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ию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92504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49749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стиев А. А., тел.: 88635457686, e-mail: tessna@teploseti.donpa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«Капитальный ремонт участка тепловой сети от ТК-5- ТК-6 по ул. Гайдара в г. Батайск, РО, по ул. Гайдара, 6, котельная №16, инв. № БТ 031000006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«Капитальный ремонт участка тепловой сети от ТК-5- ТК-6 по ул. Гайдара в г. Батайск, РО, по ул. Гайдара, 6, котельная №16, инв. № БТ 031000006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2091"/>
        <w:gridCol w:w="1434"/>
        <w:gridCol w:w="1349"/>
        <w:gridCol w:w="2099"/>
        <w:gridCol w:w="2269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ремонту и техническому обслуживанию бытовых отопительных котлов и бойлеров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2.140: Работы по ремонту и техническому обслуживанию бытовых отопительных котлов и бойлеров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.30.4: Обеспечение работоспособности котельны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ремонту и техническому обслуживанию бытовых отопительных котлов и бойлеров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652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ля 2025 года по 29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ию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июля 2025 года в 12:00 часов местного времени.</w:t>
      </w:r>
    </w:p>
    <w:p>
      <w:pPr>
        <w:pStyle w:val="Variable"/>
        <w:bidi w:val="0"/>
        <w:jc w:val="left"/>
        <w:rPr>
          <w:b/>
          <w:b/>
          <w:i w:val="false"/>
          <w:i w:val="false"/>
          <w:u w:val="none"/>
        </w:rPr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880, Россия, Ростовская область, г. Батайск, ул. Кирова 14, 29 июля 2025 года в 11:21 часов местного времени.</w:t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6"/>
        <w:gridCol w:w="2315"/>
        <w:gridCol w:w="5287"/>
      </w:tblGrid>
      <w:tr>
        <w:trPr/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2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320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8 652 000.00 руб.</w:t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4"/>
        <w:gridCol w:w="4304"/>
      </w:tblGrid>
      <w:tr>
        <w:trPr/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320, - 23.07.2025 13:00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 652 000.00 руб.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автян Давид Арсен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яшенко Алексей Викто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остиев Андрей Анатол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лешов Артем Геннад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жова Алина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09:02Z</dcterms:created>
  <dc:creator/>
  <dc:description/>
  <dc:language>en-US</dc:language>
  <cp:lastModifiedBy/>
  <dcterms:modified xsi:type="dcterms:W3CDTF">2025-07-29T10:09:02Z</dcterms:modified>
  <cp:revision>2</cp:revision>
  <dc:subject/>
  <dc:title/>
</cp:coreProperties>
</file>