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ЧАСТЬ I</w:t>
      </w:r>
      <w:r>
        <w:rPr>
          <w:rFonts w:eastAsia="Tahoma"/>
          <w:sz w:val="24"/>
          <w:szCs w:val="24"/>
          <w:lang w:val="en-US"/>
        </w:rPr>
        <w:t>V</w:t>
      </w:r>
      <w:r>
        <w:rPr>
          <w:rFonts w:eastAsia="Tahoma"/>
          <w:sz w:val="24"/>
          <w:szCs w:val="24"/>
        </w:rPr>
        <w:t>. ТЕХНИЧЕСКОЕ ЗАД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Комплекты для ячеек 10 кВ на базе вакуумных выключателей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MS Mincho;ＭＳ 明朝" w:cs="Times New Roman"/>
          <w:b/>
          <w:b/>
          <w:sz w:val="20"/>
          <w:szCs w:val="24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5670"/>
        <w:gridCol w:w="2268"/>
        <w:gridCol w:w="743"/>
      </w:tblGrid>
      <w:tr>
        <w:trPr>
          <w:trHeight w:val="208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начение/наименование товаров и цели их использования</w:t>
            </w:r>
          </w:p>
        </w:tc>
      </w:tr>
      <w:tr>
        <w:trPr>
          <w:trHeight w:val="187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мены дефектных масляных выключателей на подстанциях 35-110 кВ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ётом потребностей заказчика);</w:t>
            </w:r>
          </w:p>
        </w:tc>
      </w:tr>
      <w:tr>
        <w:trPr>
          <w:trHeight w:val="4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ова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акуумный выклю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к термической стойкости (3 с)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5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сурс по коммутационной стойк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 номинальном токе отключения, «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 номинальном токе отключения, «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ханический ресурс, «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50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ное время отключения,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АПВ при коммутации - О-0,3с-ВО-15с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я ручного отключения выключателя с последующей блок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окировочное устройство тросикового типа универсаль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окировка привода разъеди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од – электромагнитный с блокировочным контактом в цепях электромагн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носной индикатор положения конт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щитное уплотнение элементов полю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слови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температуры окружающего воздуха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-45…+5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тегори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йкость к механическим воздействиям, группа по ГОСТ 17516.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М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Модуль управления вакуумного выклю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я самодиагностики с индикацией обнаруженных внутренних и внешних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Комплект адап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повой комплект адаптации для ячейк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РН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особ установки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ационарн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граничители перенапряжения 10 к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ъем для подключения блока автономного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релейной защиты совместимое с Тов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ая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й диапазон частоты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45…5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оковые в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ый переменный ток цепей фазных токов – 1 или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апазон измерения фазных токов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уже 0,05…180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апазон измерения тока нулевой последовательности в сетях с малым током замыкания на землю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0,01…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ческая стойкость входов измерения тока (длительно)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ческая стойкость входов измерения тока (в течение 1 с)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5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ое переменное фазное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55 до 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ое переменное линейное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95 до 10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апазон измерения напряжений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5…2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ческая стойкость входа по напряжению (длительно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связи - RS-485, протокол Modbus-RTU, протокол МЭК 60870-5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скретные вход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е менее 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еративный т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еременный, постоянный, выпрямлен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пряжение срабатывания на постоянном токе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не менее/не боле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4 / 17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пряжение срабатывания на переменном то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не менее/не боле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9 / 17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пряжение возврата на постоянном то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не менее/не боле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7 / 10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пряжение возврата на переменном то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не менее/не боле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5 / 14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искретные выход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е менее 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апазон коммутируемых напряжений переменного и постоянного тока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10…2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ммутируемый постоянный 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ействие на замыкание)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ммутируемый переменный 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действие замыкание/размыкание)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лектрический ресурс на переменном токе при резистивной нагрузке 8 А, 250 В, коммут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5 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ператив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чий диапазон напря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ри постоянном оперативном ток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85…37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чий диапазон напряж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при переменном оперативном токе)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65…26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мя готовности устройства при питании номинальным напряжением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0,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итание от токовы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Функции устрой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отсечка (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оковая защита (М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перегрузки (З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защита шин (ЛЗ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дуговых замыканий (ЗД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обрыва фазы и несимметрии нагрузки (ЗО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однофазных замыканий на землю (О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стройства резервирования при отказе выключателя (У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ческое включение резерва (А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вторное включение (АП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тор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фровой осциллогр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нутренней самодиагностики (выявления ошибок в аппаратной и программной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уумный выклю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термической стойкости (3 с)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5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 коммутационной стойк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минальном токе отключения, «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оминальном токе отключения, «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й ресурс, «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500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ремя отключения,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6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АПВ при коммутации - О-0,3с-ВО-15с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я ручного отключения выключателя с последующей блок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локировочное устройство тросикового типа универсально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можность блокировки промежуточного положения выкатной тел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од – электромагнитный с блокировочным контактом в цепях электромагн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носной индикатор положения конт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Защитное уплотнение элементов полюс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слови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чение температуры окружающего воздуха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-45…+5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тегори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ойкость к механическим воздействиям, группа по ГОСТ 17516.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М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Комплект адап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иповой комплект адаптации для ячейк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особ установки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 выкатном эле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граничители перенапряжения 10 кВ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бинированные датчики тока, напряжения или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релейной защиты совместимое с Тов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я самодиагностики с индикацией обнаруженных внутренних и внешних неиспра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ое напряжение оперативного постоянного тока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85…26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ое напряжение оперативного переменного тока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85…26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ая частота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т 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т RS-232/RS-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токолы передачи данных Modbus, DNP3, МЭК 60870-5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скретные вход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скретные выход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тор аварийных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я записи осцилл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Требования к систем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измеряемое фазное напряжение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носительная погрешность измерения фазного напряж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ый измеряемый фазный ток,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носительная погрешность измерения фазного ток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ый измеряемый ток нулевой последовательности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носительная погрешность измерения тока нулевой последовате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Функционал панел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смотр журналов, ввод значения уставок защит, ввод/вывод защ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ображение информации о неисправностях, текущем состоянии коммутацион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Функции устрой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ксимальная токовая защита (МТ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огическая защита шин (ЛЗ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щита от обрыва фазы и несимметрии нагрузки (ЗО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щита от однофазных замыканий на землю (ОЗ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ческое включение резерва (А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втоматическое повторное включение выключателя (АП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чий диапазон температур, *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уже -45…+5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ий срок службы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менее 25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Тип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ф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ое выходное переменное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минальная мощность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собственных нужд,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 нормальном режиме в случае отсутствия питания от собственных нужд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 энергосберегающем режиме в случае отсутствия питания от собственных нужд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и панель управления внутренних цепей Ш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значение температуры окружающего воздуха,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же -45… +4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ф сбора и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ле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нель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а питания и обог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стройство защит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я А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вводов электропитания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пряжение питающей сети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ходное постоянное 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епень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IP 5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 менее 2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т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485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2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токолы передачи данных Modbus, DNP3, МЭК 60870-5-101/103/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QTT (+TLS), FTP, SN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азание на то, что товар доложен быть новым, ранее не использованным, не эксплуатируемым либо допустимый срок бывшей эксплуатации</w:t>
            </w:r>
          </w:p>
        </w:tc>
      </w:tr>
      <w:tr>
        <w:trPr>
          <w:trHeight w:val="45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ый товар должен быть новым (ранее не находившимся в использовании у Поставщика или третьих лиц). Дата производства товара: не ранее I квартала 2025 года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бования о соответствии закупаемого товара образцу, макету товара или изображению товара в трехмерном измерении (данное требование возможно устанавливать в тех случаях, когда закупается полиграфическая продукция, геральдические знаки, официальные символы, знаки отличия и различия, награды, форменная одежда, жетоны и удостоверения, сувенирная продукция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о необходимости обеспечения взаимодействия поставляемых товаров с товарами, используемыми заказчиком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Требования к размерам, упаковке, отгрузке </w:t>
            </w:r>
            <w:r>
              <w:rPr>
                <w:rFonts w:cs="Times New Roman" w:ascii="Times New Roman" w:hAnsi="Times New Roman"/>
                <w:sz w:val="24"/>
                <w:szCs w:val="24"/>
                <w:shd w:fill="E7E6E6" w:val="clear"/>
              </w:rPr>
              <w:t>товаров</w:t>
            </w:r>
          </w:p>
        </w:tc>
      </w:tr>
      <w:tr>
        <w:trPr>
          <w:trHeight w:val="187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должен иметь упаковку, с указанием на ней производителя товара, позволяющую сохранять все его качества во время транспортировки и хранения. За повреждения Товара при поставке, которые являются следствием ненадлежащей упаковки, ответственность несет Поставщик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ребования к обслуживанию товара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расходам на эксплуатацию товара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3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ебования к остаточному сроку годности, сроку хранения, гарантии качества</w:t>
              <w:tab/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на Товар составляет не менее 60 (шестидесяти) месяца с момента поставки Товара, но не менее срока гарантии, установленного заводом-изготовителем Товара. Гарантийный срок распространяется на все комплектующие Товара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проведению гос. поверки средств измерений (в том числе входящих в состав товара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ребования к качеству, безопасности (в том числе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</w:tr>
      <w:tr>
        <w:trPr>
          <w:trHeight w:val="4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ответствие требованиям Постановления Правительства РФ от 23.12.2024 №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в случаях если такие требования к данным ТРУ, в том числе к товарам, поставляемым при выполнении закупаемых работ, оказании закупаемых услуг, установлены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ставке Товара Поставщик должен предоставить Заказчику выписку из Реестра согласно требованиям Постановления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(в случае, если данное требование установлено к поставляемому Товару в соответствии с законодательством Российской Федерац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товара подтверждается соответствующими документ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на Товар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по эксплуатации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соответствия или декларация о соответств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подтверждающие требования к качеству Товара и комплектующих в соответствии с законодательством Российской Федерации, заверенные Поставщиком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ребования к гарантийному и послегарантийному обслуживанию (срок, место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ю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ребования по объему гарантий качества услуг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 случае выявления товара ненадлежащего качества в течение гарантийного срока, направляет Поставщику письменное извещение о необходимости замены товара ненадлежащего качества.  Товар ненадлежащего качества должен быть заменен Поставщиком в течение десяти календарных дней со дня предъявления письменного извещения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ребования по передаче заказчику с товаром технических или иных документов</w:t>
            </w:r>
          </w:p>
        </w:tc>
      </w:tr>
      <w:tr>
        <w:trPr>
          <w:trHeight w:val="416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щик передает Заказчику товарно-сопроводительные док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у из утвержденных форм товарно-сопроводительных документов: универсальный передаточный документ (УПД), унифицированную форму ТОРГ-12 или накладную (расходную накладную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Поставщик перед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на Товар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по эксплуатации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соответствия или декларация о соответств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подтверждающие требования к качеству Товара и комплектующих в соответствии с законодательством Российской Федерации, заверенные Поставщиком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ребования по сопутствующему монтажу (если монтаж осуществляется поставщиком) поставленного оборудования, пусконаладочным и иным работам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ребования по техническому обучению персонала заказчика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ребования по выполнению сопутствующих работ, оказанию сопутствующих услуг (доставке, разгрузке, предоставлению иллюстрированных материалов, поставкам комплекта расходных материалов и др.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вара осуществляется транспортом Поставщика и за его счет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Авторские права с указанием условий о передаче заказчику исключительных прав на объекты интеллектуальной собственности, возникшие в связи с исполнением обязательств поставщика по поставке товара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авовое регулирование приобретения и использования поставляемого товара (осуществляется по усмотрению заказчика для тех видов товара, в отношении которых законодательством Российской Федерации предусмотрены особые требования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ляется</w:t>
            </w:r>
          </w:p>
        </w:tc>
      </w:tr>
      <w:tr>
        <w:trPr>
          <w:trHeight w:val="1174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орядок сдачи и приемки товара (указываются мероприятия по обеспечению сдачи и приемки товара по каждому этапу поставки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товара)</w:t>
            </w:r>
          </w:p>
        </w:tc>
      </w:tr>
      <w:tr>
        <w:trPr>
          <w:trHeight w:val="3365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ем Товара по качеству и количеству осуществляется на складе Заказчика согласно товарно-сопроводительным докумен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Товара оформляется двусторонним подписанием одного из утвержденных форм товарно-сопроводительных документов: универсального передаточного документа (УПД), унифицированной формы ТОРГ-12 или накладной (расходной накладной). Для подтверждения факта доставки Товара предоставляется товарно - транспортная накладная или транспортная накладн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Поставщик переда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на Товар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по эксплуатации в печатном ви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соответствия или декларация о соответ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, подтверждающие требования к качеству Товара и комплектующих в соответствии с законодательством Российской Федерации, заверенные Поставщиком.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Иные требования к товарам и условиям их поставки по усмотрению заказчика (для включения в контракт)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осуществляется одной партией по заявке в течение 50 календарных дней с момента направления заявки. 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Спецификац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Техническому зада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ф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3008"/>
        <w:gridCol w:w="2237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тов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иница измер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мплект Тип 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мплект Тип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мплект Тип 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kpdspan">
    <w:name w:val="okpd_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escriptiontext">
    <w:name w:val="description-text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2:00Z</dcterms:created>
  <dc:creator>Щербакова Ирина Александровна</dc:creator>
  <dc:description/>
  <cp:keywords/>
  <dc:language>en-US</dc:language>
  <cp:lastModifiedBy>Соловьева Татьяна Евгеньевна</cp:lastModifiedBy>
  <cp:lastPrinted>2025-02-03T15:26:00Z</cp:lastPrinted>
  <dcterms:modified xsi:type="dcterms:W3CDTF">2025-07-29T11:21:00Z</dcterms:modified>
  <cp:revision>14</cp:revision>
  <dc:subject/>
  <dc:title/>
</cp:coreProperties>
</file>