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ческое зад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тавку химической продукци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731"/>
        <w:gridCol w:w="984"/>
        <w:gridCol w:w="1148"/>
        <w:gridCol w:w="821"/>
      </w:tblGrid>
      <w:tr>
        <w:trPr>
          <w:trHeight w:val="88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совк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</w:t>
            </w:r>
          </w:p>
        </w:tc>
      </w:tr>
      <w:tr>
        <w:trPr>
          <w:trHeight w:val="258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ликагель индикаторный ГОСТ 8984-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</w:tr>
      <w:tr>
        <w:trPr>
          <w:trHeight w:val="16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ФА-8 ТУ 113-08-581-8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</w:tr>
      <w:tr>
        <w:trPr>
          <w:trHeight w:val="16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иликагель КСМГ ГОСТ 3956-76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</w:tr>
      <w:tr>
        <w:trPr>
          <w:trHeight w:val="16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ель хлористый ГОСТ 4038-7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</w:tr>
      <w:tr>
        <w:trPr>
          <w:trHeight w:val="16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Никель сернокислый ГОСТ 4465-7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</w:tr>
      <w:tr>
        <w:trPr>
          <w:trHeight w:val="16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Титана двуокись ГОСТ 9808-8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</w:tr>
      <w:tr>
        <w:trPr>
          <w:trHeight w:val="16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Этилцеллозольв ГОСТ 8313-8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</w:tr>
      <w:tr>
        <w:trPr>
          <w:trHeight w:val="16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Нигрозин спирторастворимый ГОСТ 9307-7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0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</w:tr>
      <w:tr>
        <w:trPr>
          <w:trHeight w:val="16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Олово сернокислое ТУ 6-09-1502-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</w:tr>
      <w:tr>
        <w:trPr>
          <w:trHeight w:val="16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слота муравьиная ГОСТ 5848-7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0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</w:tr>
      <w:tr>
        <w:trPr>
          <w:trHeight w:val="16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Кислота лимонная ГОСТ 3652-6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</w:tr>
      <w:tr>
        <w:trPr>
          <w:trHeight w:val="16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color w:val="000000"/>
              </w:rPr>
            </w:pPr>
            <w:r>
              <w:rPr>
                <w:color w:val="000000"/>
              </w:rPr>
              <w:t>Кислота сульфосалициловая ГОСТ4478-7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0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</w:tr>
      <w:tr>
        <w:trPr>
          <w:trHeight w:val="16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Щавелевая кислота ГОСТ 22180-7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0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</w:tr>
      <w:tr>
        <w:trPr>
          <w:trHeight w:val="16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Аммоний молибденовокислый ГОСТ 2677-7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0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</w:tr>
      <w:tr>
        <w:trPr>
          <w:trHeight w:val="16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Бихромат аммония ГОСТ 3763-7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0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</w:tr>
      <w:tr>
        <w:trPr>
          <w:trHeight w:val="16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Аммоний сернокислый ГОСТ 3769-7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0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</w:tr>
      <w:tr>
        <w:trPr>
          <w:trHeight w:val="16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Аммоний фтористый ГОСТ 9546-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</w:tr>
      <w:tr>
        <w:trPr>
          <w:trHeight w:val="16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Аммоний хлористый ГОСТ 3773-7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0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</w:tr>
      <w:tr>
        <w:trPr>
          <w:trHeight w:val="16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Аммоний надсернокислый ГОСТ 20478-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</w:tr>
      <w:tr>
        <w:trPr>
          <w:trHeight w:val="16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Бихромат натрия ГОСТ 2651-7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</w:tr>
      <w:tr>
        <w:trPr>
          <w:trHeight w:val="16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Цинк азотнокислый ГОСТ 5106-7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</w:tr>
      <w:tr>
        <w:trPr>
          <w:trHeight w:val="16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Стекло натриевое ГОСТ 13078-8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</w:tr>
      <w:tr>
        <w:trPr>
          <w:trHeight w:val="16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Спирт бензиловый ГОСТ 8751-7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</w:tr>
      <w:tr>
        <w:trPr>
          <w:trHeight w:val="16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Натрий двухромовокислый ГОСТ 4237-7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</w:tr>
      <w:tr>
        <w:trPr>
          <w:trHeight w:val="16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Алюминий окись ТУ6-09-426-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</w:tr>
      <w:tr>
        <w:trPr>
          <w:trHeight w:val="16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Бихромат калия ГОСТ 4220-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0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</w:tr>
      <w:tr>
        <w:trPr>
          <w:trHeight w:val="16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Калий роданистый ГОСТ 4139-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</w:tr>
      <w:tr>
        <w:trPr>
          <w:trHeight w:val="16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Калий углекислый ГОСТ 4221-7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0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</w:tr>
      <w:tr>
        <w:trPr>
          <w:trHeight w:val="16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Кобальт сернокислый ГОСТ 4462-7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</w:tr>
      <w:tr>
        <w:trPr>
          <w:trHeight w:val="16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Медь сернокислая ГОСТ 4165-7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</w:tr>
      <w:tr>
        <w:trPr>
          <w:trHeight w:val="16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color w:val="000000"/>
              </w:rPr>
              <w:t>Натрий сернистый ГОСТ 596-8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</w:tr>
      <w:tr>
        <w:trPr>
          <w:trHeight w:val="16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Натрий углекислый  ГОСТ 84-7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0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</w:tr>
      <w:tr>
        <w:trPr>
          <w:trHeight w:val="16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ind w:lef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трий серноватистокислый ГОСТ 27068-8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</w:tr>
      <w:tr>
        <w:trPr>
          <w:trHeight w:val="16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Натрий фтористый ГОСТ 4463-7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</w:tr>
      <w:tr>
        <w:trPr>
          <w:trHeight w:val="16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Натрий хлористый ГОСТ 4233-7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</w:tr>
      <w:tr>
        <w:trPr>
          <w:trHeight w:val="16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Натрий лимоннокислый ГОСТ 22280-7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</w:tr>
      <w:tr>
        <w:trPr>
          <w:trHeight w:val="16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Натрий кремнефтористый ТУ 113-08-587-8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</w:tr>
      <w:tr>
        <w:trPr>
          <w:trHeight w:val="16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Сульфоуголь 5696-7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20-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</w:tr>
      <w:tr>
        <w:trPr>
          <w:trHeight w:val="16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Канифоль сосновая ГОСТ 19113-8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</w:tr>
      <w:tr>
        <w:trPr>
          <w:trHeight w:val="16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Бутилацетат ГОСТ8981-7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</w:tr>
      <w:tr>
        <w:trPr>
          <w:trHeight w:val="16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Ангидрид хрома ГОСТ 2548-7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</w:tr>
      <w:tr>
        <w:trPr>
          <w:trHeight w:val="16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ind w:left="108" w:hanging="0"/>
              <w:rPr/>
            </w:pPr>
            <w:r>
              <w:rPr>
                <w:color w:val="000000"/>
              </w:rPr>
              <w:t>Тальк молотый ТРПН ГОСТ19729-7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</w:tr>
      <w:tr>
        <w:trPr>
          <w:trHeight w:val="16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Кислота фтористоводородная ГОСТ 2567-8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</w:tr>
      <w:tr>
        <w:trPr>
          <w:trHeight w:val="16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Окись цинка ГОСТ 10262-7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</w:tr>
      <w:tr>
        <w:trPr>
          <w:trHeight w:val="16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Кислота ортофосфорная ГОСТ10678-7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</w:tr>
      <w:tr>
        <w:trPr>
          <w:trHeight w:val="16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Церезин ГОСТ 2488-7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20-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</w:tr>
      <w:tr>
        <w:trPr>
          <w:trHeight w:val="16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Парафин ГОСТ 23683-8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20-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</w:tr>
      <w:tr>
        <w:trPr>
          <w:trHeight w:val="16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Мездровый клей ГОСТ 3252-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</w:tr>
      <w:tr>
        <w:trPr>
          <w:trHeight w:val="16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утилацетат</w:t>
            </w:r>
            <w:r>
              <w:rPr/>
              <w:t xml:space="preserve"> ГОСТ 8981-7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0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</w:tr>
      <w:tr>
        <w:trPr>
          <w:trHeight w:val="16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кислота азотная, ГОСТ 701-8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</w:tr>
      <w:tr>
        <w:trPr>
          <w:trHeight w:val="16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 xml:space="preserve">сода кальцинированная, </w:t>
            </w:r>
            <w:r>
              <w:rPr/>
              <w:t>ГОСТ 5100-8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</w:tr>
      <w:tr>
        <w:trPr>
          <w:trHeight w:val="16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сода каустическая, гран</w:t>
            </w:r>
            <w:r>
              <w:rPr/>
              <w:t xml:space="preserve"> СТО 00203275-206-200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</w:tr>
      <w:tr>
        <w:trPr>
          <w:trHeight w:val="16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 xml:space="preserve">нитрит натрия </w:t>
            </w:r>
            <w:r>
              <w:rPr/>
              <w:t>ГОСТ19906-7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</w:tr>
      <w:tr>
        <w:trPr>
          <w:trHeight w:val="16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 xml:space="preserve">натрий азотнокислый </w:t>
            </w:r>
            <w:r>
              <w:rPr/>
              <w:t>ГОСТ 828-7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</w:tr>
      <w:tr>
        <w:trPr>
          <w:trHeight w:val="16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тринатрий фосфат </w:t>
            </w:r>
            <w:r>
              <w:rPr/>
              <w:t>ГОСТ 201-7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</w:tr>
      <w:tr>
        <w:trPr>
          <w:trHeight w:val="16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 xml:space="preserve">калий железистосинеродистый  </w:t>
            </w:r>
            <w:r>
              <w:rPr/>
              <w:t>ГОСТ 4207-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</w:tr>
      <w:tr>
        <w:trPr>
          <w:trHeight w:val="16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 xml:space="preserve">натрий едкий, гран </w:t>
            </w:r>
            <w:r>
              <w:rPr/>
              <w:t>ГОСТ 55064-20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</w:tr>
      <w:tr>
        <w:trPr>
          <w:trHeight w:val="16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бисульфит натрия</w:t>
            </w:r>
            <w:r>
              <w:rPr/>
              <w:t xml:space="preserve"> ГОСТ 902-7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</w:tr>
      <w:tr>
        <w:trPr>
          <w:trHeight w:val="16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этилацетат</w:t>
            </w:r>
            <w:r>
              <w:rPr/>
              <w:t xml:space="preserve"> ГОСТ 8981-7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</w:tr>
      <w:tr>
        <w:trPr>
          <w:trHeight w:val="16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растворитель 646</w:t>
            </w:r>
            <w:r>
              <w:rPr/>
              <w:t xml:space="preserve"> ГОСТ 18188-7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</w:tr>
      <w:tr>
        <w:trPr>
          <w:trHeight w:val="16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слота соляная, хч ГОСТ 3118-7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</w:tr>
      <w:tr>
        <w:trPr>
          <w:trHeight w:val="16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Кислота серная, ГОСТ 4204-7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</w:tr>
      <w:tr>
        <w:trPr>
          <w:trHeight w:val="16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color w:val="000000"/>
              </w:rPr>
            </w:pPr>
            <w:r>
              <w:rPr>
                <w:color w:val="000000"/>
              </w:rPr>
              <w:t>Кислота уксусная ледяная ГОСТ 61-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</w:tr>
      <w:tr>
        <w:trPr>
          <w:trHeight w:val="16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color w:val="000000"/>
              </w:rPr>
            </w:pPr>
            <w:r>
              <w:rPr>
                <w:color w:val="000000"/>
              </w:rPr>
              <w:t>кислота соляная  ГОСТ 857-8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</w:tr>
      <w:tr>
        <w:trPr>
          <w:trHeight w:val="16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color w:val="000000"/>
              </w:rPr>
            </w:pPr>
            <w:r>
              <w:rPr>
                <w:color w:val="000000"/>
              </w:rPr>
              <w:t>ацетон ГОСТ 2768-8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0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</w:tr>
      <w:tr>
        <w:trPr>
          <w:trHeight w:val="16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ислота азотная,ч ГОСТ 4461-7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</w:tr>
      <w:tr>
        <w:trPr>
          <w:trHeight w:val="16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миак водный, чда ГОСТ 3760-7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</w:tr>
      <w:tr>
        <w:trPr>
          <w:trHeight w:val="16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тры обеззоленные, «синяя, красная, белая лента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.</w:t>
            </w:r>
          </w:p>
        </w:tc>
      </w:tr>
      <w:tr>
        <w:trPr>
          <w:trHeight w:val="16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индикаторная РН 0-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.</w:t>
            </w:r>
          </w:p>
        </w:tc>
      </w:tr>
      <w:tr>
        <w:trPr>
          <w:trHeight w:val="16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арат для фосфатирования «Мажеф» ТУ 301-06-25-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</w:tr>
      <w:tr>
        <w:trPr>
          <w:trHeight w:val="16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а борная, хч ГОСТ 9656-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</w:tr>
      <w:tr>
        <w:trPr>
          <w:trHeight w:val="16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ленгликоль, ч ГОСТ 10164-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</w:tr>
      <w:tr>
        <w:trPr>
          <w:trHeight w:val="16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огексанон, ТУ 113-03-356-8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</w:tr>
      <w:tr>
        <w:trPr>
          <w:trHeight w:val="16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мут (III) сернокислый, 3-водный, ч ТУ 6-094218-8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</w:tr>
    </w:tbl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выполнению поставки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>Требования к применению нормативно-технической документ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родукция должна удовлетворять требованиям действующих ГОСТ, Государственных стандартов России (ГОСТ Р), технических условий и других нормативов по стандартизации, действующих на территории Российской Федерации и иметь документ о качестве (паспорт, сертификат происхождения, протокол испытаний и т.п.), содержащий сведения о фактических показателях качества, нормируемых этими документам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  <w:u w:val="single"/>
        </w:rPr>
        <w:t>Продукция, к которой предъявляются требования по безопасности</w:t>
      </w:r>
      <w:r>
        <w:rPr>
          <w:sz w:val="22"/>
          <w:szCs w:val="22"/>
        </w:rPr>
        <w:t xml:space="preserve">, в обязательном порядке должна иметь сертификат соответствия системы сертификации ГОСТ Р, </w:t>
      </w:r>
      <w:r>
        <w:rPr>
          <w:b/>
          <w:sz w:val="22"/>
          <w:szCs w:val="22"/>
          <w:u w:val="single"/>
        </w:rPr>
        <w:t>паспорт безопасности ГОСТ 30333-2007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В случае поставки продукции, выпускаемой или поставляемой зарубежными фирмами, необходимо проверить и обеспечить соответствие технических характеристик продукции требованиям соответствующих нормативных документов Росс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аналоги не рассматриваются, материалы внесены в нормативно техническую документацию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  <w:u w:val="single"/>
        </w:rPr>
        <w:t>5.2. Требования к организации поставк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ставляемая продукция на день поставки должна быть новой, ранее неиспользованной, </w:t>
      </w:r>
      <w:r>
        <w:rPr>
          <w:sz w:val="22"/>
          <w:szCs w:val="22"/>
          <w:highlight w:val="lightGray"/>
          <w:shd w:fill="FF0000" w:val="clear"/>
        </w:rPr>
        <w:t>иметь остаточный срок хранения не менее 90 %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- С продукцией поставляются в полном объеме паспорта безопасности, паспорта</w:t>
      </w:r>
      <w:r>
        <w:rPr>
          <w:sz w:val="22"/>
          <w:szCs w:val="22"/>
        </w:rPr>
        <w:t>, сертификаты и иная необходимая для эксплуатации документация на русском языке на бумажном носител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Продукция должна поставляться вместе с комплектом товаросопроводительной документации и </w:t>
      </w:r>
      <w:r>
        <w:rPr>
          <w:b/>
          <w:sz w:val="22"/>
          <w:szCs w:val="22"/>
          <w:u w:val="single"/>
        </w:rPr>
        <w:t>должна быть четко маркирована и определяема в прилагаемых к нему сертификатах</w:t>
      </w:r>
      <w:r>
        <w:rPr>
          <w:sz w:val="22"/>
          <w:szCs w:val="22"/>
        </w:rPr>
        <w:t>, в соответствии с нормативной документацией.</w:t>
      </w:r>
    </w:p>
    <w:p>
      <w:pPr>
        <w:pStyle w:val="Normal"/>
        <w:ind w:firstLine="60"/>
        <w:jc w:val="both"/>
        <w:rPr/>
      </w:pPr>
      <w:r>
        <w:rPr>
          <w:sz w:val="22"/>
          <w:szCs w:val="22"/>
        </w:rPr>
        <w:t xml:space="preserve">- Поставщик должен гарантировать качество поставляемой продукции и соответствие  продукции </w:t>
      </w:r>
      <w:r>
        <w:rPr>
          <w:sz w:val="22"/>
          <w:szCs w:val="22"/>
          <w:highlight w:val="lightGray"/>
          <w:shd w:fill="FF0000" w:val="clear"/>
        </w:rPr>
        <w:t>сопроводительным документам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ставляемая продукция должна отгружаться в упаковке (таре), обеспечивающей сохранность груза при транспортировке, возможность безопасной разгрузки, исключающей перемещение груза при перевозке, воздействие атмосферных осадк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ставляемые товары в обязательном порядке должен быть маркированы в с соответствие с  требованиями ГОСТ 19433-8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Аналоги не рассматриваются, материалы внесены в КД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5.3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Объем  продукции указанный в Спецификации может быть изменен в сторону уменьшения. Поставка продукции осуществляется на основании письменных заявок покупателя от 1 кг  двадцатью и более партиями.</w:t>
      </w:r>
      <w:r>
        <w:rPr>
          <w:sz w:val="22"/>
          <w:szCs w:val="22"/>
        </w:rPr>
        <w:t xml:space="preserve">  Для выполнения срочных поставок  Покупатель направляет письменную заявку на закупку минимальной партии согласно фасовок (общей массой не более 100 кг), Поставщик в течении трёх дней осуществляет поставку товар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После письменной заявки Покупателя, Поставщик в течении одного рабочего дня  направляет счёт на опла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Фасовка поставляемой продукции должна соответствовать указанной в настоящем Договоре</w:t>
      </w:r>
      <w:r>
        <w:rPr>
          <w:sz w:val="22"/>
          <w:szCs w:val="22"/>
        </w:rPr>
        <w:t xml:space="preserve"> и поставляться в  упаковке согласно ГОСТ 3885-73, </w:t>
      </w:r>
      <w:r>
        <w:rPr>
          <w:b/>
          <w:sz w:val="22"/>
          <w:szCs w:val="22"/>
          <w:u w:val="single"/>
        </w:rPr>
        <w:t>опасные легко воспламеняющие грузы</w:t>
      </w:r>
      <w:r>
        <w:rPr>
          <w:sz w:val="22"/>
          <w:szCs w:val="22"/>
        </w:rPr>
        <w:t xml:space="preserve"> в упаковке согласно ГОСТ 26319-2020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5.4. Особые условия поставки:</w:t>
      </w:r>
    </w:p>
    <w:p>
      <w:pPr>
        <w:pStyle w:val="Normal"/>
        <w:jc w:val="both"/>
        <w:rPr/>
      </w:pPr>
      <w:r>
        <w:rPr>
          <w:sz w:val="22"/>
          <w:szCs w:val="22"/>
        </w:rPr>
        <w:t>- Поставка товара осуществляется на условиях самовывоза со склада Поставщика, в случае, если склад Поставщика находиться на расстоянии не более 1700 км от г. Симферополя. В случае, когда склад Поставщика находится на расстоянии более 1700 км, Поставщик осуществляет доставку силами и средствами за счёт Поставщика</w:t>
      </w:r>
      <w:r>
        <w:rPr/>
        <w:t xml:space="preserve"> в течение 4 (четырех) календарных дней</w:t>
      </w:r>
      <w:r>
        <w:rPr>
          <w:sz w:val="22"/>
          <w:szCs w:val="22"/>
        </w:rPr>
        <w:t xml:space="preserve"> по адресу: Республика Крым, г. Симферополь, ул. Киевская 34/2, ул. Глинки, 67. 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- Поставляемые товары в обязательном порядке должен быть маркированы в с соответствие с  требованиями ГОСТ 19433-88.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/>
      </w:pPr>
      <w:r>
        <w:rPr>
          <w:lang w:eastAsia="en-US"/>
        </w:rPr>
        <w:t>Начальник ОМТО</w:t>
        <w:tab/>
        <w:tab/>
        <w:tab/>
        <w:tab/>
        <w:tab/>
        <w:tab/>
        <w:tab/>
        <w:tab/>
        <w:tab/>
        <w:t>Андреев А.В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1:28:00Z</dcterms:created>
  <dc:creator>Владимир Мезин</dc:creator>
  <dc:description/>
  <cp:keywords/>
  <dc:language>en-US</dc:language>
  <cp:lastModifiedBy>omto</cp:lastModifiedBy>
  <cp:lastPrinted>2023-10-13T10:48:00Z</cp:lastPrinted>
  <dcterms:modified xsi:type="dcterms:W3CDTF">2025-07-30T10:31:00Z</dcterms:modified>
  <cp:revision>5</cp:revision>
  <dc:subject/>
  <dc:title>Техническое задание</dc:title>
</cp:coreProperties>
</file>