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51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вещества, согласно спецификации 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вещества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1823"/>
        <w:gridCol w:w="1687"/>
        <w:gridCol w:w="2676"/>
        <w:gridCol w:w="300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Химические вещества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10.35 (Условная единиц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дукты химические прочие, не включенные в другие группировки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05 68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ля 2025 года по 4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вгус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вгуста 2025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озиций 66,70,72 проекта специф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4:50Z</dcterms:created>
  <dc:creator/>
  <dc:description/>
  <dc:language>en-US</dc:language>
  <cp:lastModifiedBy/>
  <dcterms:modified xsi:type="dcterms:W3CDTF">2025-07-30T12:34:51Z</dcterms:modified>
  <cp:revision>2</cp:revision>
  <dc:subject/>
  <dc:title/>
</cp:coreProperties>
</file>