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кобяных издел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кобя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23"/>
        <w:gridCol w:w="1354"/>
        <w:gridCol w:w="1424"/>
        <w:gridCol w:w="1335"/>
        <w:gridCol w:w="1700"/>
        <w:gridCol w:w="11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6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98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9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4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(с поворотной ручкой)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7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овый механизм Тип 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2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3.120: Детали зам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4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4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4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8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9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8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с ручками на планк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7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резной Тип 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7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1: Замки врез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8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8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кладной 2 ригеля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78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8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5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электромеханически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5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мебельны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2.112: Замки накладны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3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6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4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4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водчик дверной Тип 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5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навесной Тип 9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врезная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врезная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ля для металлических двере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жные петл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ные ручки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7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ерные ручки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3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ингалет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ушина гнутая 75х4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ушина 75х4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20: Петли, арматура крепежная, фурнитура и аналогичные изделия для дверей и окон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.66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-скоба Тип 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3.33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33: Ручки, дверные петли, наружные кнопки открывания дверей и багажник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интовой Тип 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к винтовой Тип 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25.00 руб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1.110: Замки висячие из недрагоценных металлов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: Производство замков, петел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0 189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2 авгус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4 августа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6:34Z</dcterms:created>
  <dc:creator/>
  <dc:description/>
  <dc:language>en-US</dc:language>
  <cp:lastModifiedBy/>
  <dcterms:modified xsi:type="dcterms:W3CDTF">2025-07-30T13:36:34Z</dcterms:modified>
  <cp:revision>2</cp:revision>
  <dc:subject/>
  <dc:title/>
</cp:coreProperties>
</file>