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60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1 148 046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30 ию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30 июля 2025 года в 15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7.2025 15:14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7.2025 15:43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5 08:39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5 08:42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5 08:58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67"/>
        <w:gridCol w:w="59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5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5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7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4259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7, - 29.07.2025 08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619 345.26 руб.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Екате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ицын Серг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фал Станислав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2:49Z</dcterms:created>
  <dc:creator/>
  <dc:description/>
  <dc:language>en-US</dc:language>
  <cp:lastModifiedBy/>
  <dcterms:modified xsi:type="dcterms:W3CDTF">2025-07-30T13:42:49Z</dcterms:modified>
  <cp:revision>2</cp:revision>
  <dc:subject/>
  <dc:title/>
</cp:coreProperties>
</file>