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7240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ная подстанция для ТП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ная подстанция для Т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897"/>
        <w:gridCol w:w="2223"/>
        <w:gridCol w:w="1431"/>
        <w:gridCol w:w="1506"/>
        <w:gridCol w:w="2195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рансформаторная подстанция 2КТПГС-1000кВА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. </w:t>
        <w:br/>
        <w:t>г. Ялта, ул. Коммунаров, д.12 кад. №90.25.010123.3810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187 218.1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7240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родления срока подачи заявок на участие. Текст запроса: Добрый день, уважаемый Заказчик!</w:t>
        <w:br/>
        <w:t>Просим Вас продлить срок подачи заявок на запрос котировок в электронной форме на поставку трансформаторной подстанции для ТП до 06.08.2025г.. Текст ответа: согласно прикрепленному разъяснен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1 ию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3:32Z</dcterms:created>
  <dc:creator/>
  <dc:description/>
  <dc:language>en-US</dc:language>
  <cp:lastModifiedBy/>
  <dcterms:modified xsi:type="dcterms:W3CDTF">2025-07-31T08:03:32Z</dcterms:modified>
  <cp:revision>2</cp:revision>
  <dc:subject/>
  <dc:title/>
</cp:coreProperties>
</file>