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072503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7240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харова И. Н., тел.: 83652593029, e-mail: zakharovain@crimea-energy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ансформаторная подстанция для ТП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нсформаторная подстанция для ТП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"/>
        <w:gridCol w:w="1897"/>
        <w:gridCol w:w="2223"/>
        <w:gridCol w:w="1431"/>
        <w:gridCol w:w="1506"/>
        <w:gridCol w:w="2195"/>
      </w:tblGrid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ансформаторы прочие мощностью более 16 кВА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Трансформаторная подстанция 2КТПГС-1000кВА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43.000: Трансформаторы прочие мощностью более 16 кВА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: Производство электродвигателей, электрогенераторов и трансформато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Крым, г. Симферополь, ул. Генерала Васильева, 26. </w:t>
        <w:br/>
        <w:t>г. Ялта, ул. Коммунаров, д.12 кад. №90.25.010123.3810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6 187 218.18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809 360.90 руб. В соответствии с документацией. (Не установлены) Способы внесения обеспечения: Банковская гарантия, Денежные средства на счет оператора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1 618 721,81 руб. руб. В соответствии с документацией. (в соответствии с проектом договора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июля 2025 года по 6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"ЭТР" (https://torgi82.ru/) и Официальный сайт ЕИС в сфере закупок (http://zakupki.gov.ru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 на площадке Электронные Торги России (https://torgi82.ru/) и на Официальном сайте ЕИС в сфере закупок (http://zakupki.gov.ru)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августа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5034, Республика Крым, г. Симферополь, ул. Киевская, 74/6, 7 августа 2025 года в 0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31 июл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несение изменений на основании раздела 15 Положения о закупке товаров, работ и услуг для нужд ГУП РК "Крымэнерго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57:36Z</dcterms:created>
  <dc:creator/>
  <dc:description/>
  <dc:language>en-US</dc:language>
  <cp:lastModifiedBy/>
  <dcterms:modified xsi:type="dcterms:W3CDTF">2025-07-31T09:57:36Z</dcterms:modified>
  <cp:revision>2</cp:revision>
  <dc:subject/>
  <dc:title/>
</cp:coreProperties>
</file>