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59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Ф по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АНКТ-ПЕТЕРБУРГСКОЕ ГОСУДАРСТВЕННОЕ БЮДЖЕТНОЕ УЧРЕЖДЕНИЕ "ЦЕНТРАЛЬНОЕ УПРАВЛЕНИЕ РЕГИОНАЛЬНЫХ ДОРОГ И БЛАГОУСТРОЙСТВА" (ИНН: 7801732707, КПП: 780101001, ОГРН: 1247800033360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199406, Санкт-Петербург, ПР-КТ МАЛЫЙ В.О., Д. 68, ЛИТЕРА Б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199406, Санкт-Петербург, ПР-КТ МАЛЫЙ В.О., Д. 68, ЛИТЕРА 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АНКТ-ПЕТЕРБУРГСКОЕ ГОСУДАРСТВЕННОЕ БЮДЖЕТНОЕ УЧРЕЖДЕНИЕ "ЦЕНТРАЛЬНОЕ УПРАВЛЕНИЕ РЕГИОНАЛЬНЫХ ДОРОГ И БЛАГОУСТРОЙСТВА" (ИНН: 7801732707, КПП: 780101001, ОГРН: 1247800033360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199406, Санкт-Петербург, ПР-КТ МАЛЫЙ В.О., Д. 68, ЛИТЕРА Б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199406, Санкт-Петербург, ПР-КТ МАЛЫЙ В.О., Д. 68, ЛИТЕРА 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чковский Сергей Анатольевич, тел.: 7-812-7750357, e-mail: 2012.99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грузке и вывозу снега с искусственных дорожных сооружений и защитных дорожных сооружений в части, касающейся берегозащитных сооружений, расположенных в Адмиралтейском и Центральном районах Санкт-Петербурга по Заявкам Заказчика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грузке и вывозу снега с искусственных дорожных сооружений и защитных дорожных сооружений в части, касающейся берегозащитных сооружений, расположенных в Адмиралтейском и Центральном районах Санкт-Петербурга по Заявкам Заказч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13"/>
        <w:gridCol w:w="1355"/>
        <w:gridCol w:w="1327"/>
        <w:gridCol w:w="1335"/>
        <w:gridCol w:w="1693"/>
        <w:gridCol w:w="183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одержанию автомобильных дорог - Оказание услуг по вывозу снега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266.67 руб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300: Работы по содержанию автомобильных дорог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одержанию автомобильных дорог - Оказание услуг по погрузке снега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6.67 руб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300: Работы по содержанию автомобильных дорог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0 554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11 08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27 700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с обязательным привлечением субподрядчиков из числа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 723.3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июля 2025 года по 1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вгус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авгус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99406, Санкт-Петербург, ПР-КТ МАЛЫЙ В.О., Д. 68, ЛИТЕРА Б, 20 августа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18:36Z</dcterms:created>
  <dc:creator/>
  <dc:description/>
  <dc:language>en-US</dc:language>
  <cp:lastModifiedBy/>
  <dcterms:modified xsi:type="dcterms:W3CDTF">2025-07-31T11:18:37Z</dcterms:modified>
  <cp:revision>2</cp:revision>
  <dc:subject/>
  <dc:title/>
</cp:coreProperties>
</file>