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9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Ф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"ЦЕНТРАЛЬНОЕ УПРАВЛЕНИЕ РЕГИОНАЛЬНЫХ ДОРОГ И БЛАГОУСТРОЙСТВА" (ИНН: 7801732707, КПП: 780101001, ОГРН: 1247800033360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199406, Санкт-Петербург, ПР-КТ МАЛЫЙ В.О., Д. 68, ЛИТЕРА Б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199406, Санкт-Петербург, ПР-КТ МАЛЫЙ В.О., Д. 68, ЛИТЕРА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чковский Сергей Анатольевич, тел.: 7-812-7750357, e-mail: 2012.9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Василеостровском и Петроградском районах Санкт-Петербурга по Заявкам Заказчика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грузке и вывозу снега с искусственных дорожных сооружений и защитных дорожных сооружений в части, касающейся берегозащитных сооружений, расположенных в Василеостровском и Петроградском районах Санкт-Петербурга по Заявкам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3"/>
        <w:gridCol w:w="1355"/>
        <w:gridCol w:w="1327"/>
        <w:gridCol w:w="1335"/>
        <w:gridCol w:w="1693"/>
        <w:gridCol w:w="18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вывозу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одержанию автомобильных дорог - Оказание услуг по погрузке снег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6.67 руб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1 9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38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95 0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723.3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99406, Санкт-Петербург, ПР-КТ МАЛЫЙ В.О., Д. 68, ЛИТЕРА Б, 20 авгус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8:50Z</dcterms:created>
  <dc:creator/>
  <dc:description/>
  <dc:language>en-US</dc:language>
  <cp:lastModifiedBy/>
  <dcterms:modified xsi:type="dcterms:W3CDTF">2025-07-31T11:28:51Z</dcterms:modified>
  <cp:revision>2</cp:revision>
  <dc:subject/>
  <dc:title/>
</cp:coreProperties>
</file>