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9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Ф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чковский Сергей Анатольевич, тел.: 7-812-7750357, e-mail: 2012.9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Фрунзенском, Московском и Невском районах Санкт-Петербурга по Заявкам Заказчика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Фрунзенском, Московском и Невском районах Санкт-Петербурга по Заявкам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3"/>
        <w:gridCol w:w="1355"/>
        <w:gridCol w:w="1327"/>
        <w:gridCol w:w="1335"/>
        <w:gridCol w:w="1693"/>
        <w:gridCol w:w="18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вывозу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погрузке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100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55 02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5 02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723.3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99406, Санкт-Петербург, ПР-КТ МАЛЫЙ В.О., Д. 68, ЛИТЕРА Б, 20 авгус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9:02Z</dcterms:created>
  <dc:creator/>
  <dc:description/>
  <dc:language>en-US</dc:language>
  <cp:lastModifiedBy/>
  <dcterms:modified xsi:type="dcterms:W3CDTF">2025-07-31T11:39:03Z</dcterms:modified>
  <cp:revision>2</cp:revision>
  <dc:subject/>
  <dc:title/>
</cp:coreProperties>
</file>