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072503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83688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харова И. Н., тел.: 83652593029, e-mail: zakharovain@crimea-energy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ы для ячеек 10 кВ на базе вакуумных выключателей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ы для ячеек 10 кВ на базе вакуумных выключател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2082"/>
        <w:gridCol w:w="1402"/>
        <w:gridCol w:w="1435"/>
        <w:gridCol w:w="2031"/>
        <w:gridCol w:w="2298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а для коммутации или защиты электрических цепей на напряжение более 1 кВ прочие, не включенные в другие группировки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Комплект Тип 2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10.190: Устройства для коммутации или защиты электрических цепей на напряжение более 1 кВ прочие, не включенные в другие группировки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а для коммутации или защиты электрических цепей на напряжение более 1 кВ прочие, не включенные в другие группировки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Комплект Тип 3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10.190: Устройства для коммутации или защиты электрических цепей на напряжение более 1 кВ прочие, не включенные в другие группировки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а для коммутации или защиты электрических цепей на напряжение более 1 кВ прочие, не включенные в другие группировки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Штука): Комплект Тип 1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10.190: Устройства для коммутации или защиты электрических цепей на напряжение более 1 кВ прочие, не включенные в другие группировки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рым, г. Симферополь, ул. Генерала Васильева, 26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6 990 284.12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июля 2025 года по 7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"ЭТР" (https://torgi82.ru/) и Официальный сайт ЕИС в сфере закупок (http://zakupki.gov.ru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 на площадке Электронные Торги России (https://torgi82.ru/) и на Официальном сайте ЕИС в сфере закупок (http://zakupki.gov.ru)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5083688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Вопрос по разделу 10 Проекта договора. Текст запроса: Добрый день, в Проекте Договора в п. 2.2. указано, что Заказчик оставляет за собой право изменить количество поставляемого Товара в соответствии с условиями настоящего Договора. Правильно ли мы понимаем, что это означает что заказчик может изменить количество поставляемого товара в соответствии с разделом 10 Проекта договора «ПОРЯДОК ИЗМЕНЕНИЯ И РАСТОРЖЕНИЯ ДОГОВОРА» или Вы закладываете в этот пункт какое-то другое значение?. Текст ответа: согласно прикрепленному разъяснению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31 июля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 августа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2:48:20Z</dcterms:created>
  <dc:creator/>
  <dc:description/>
  <dc:language>en-US</dc:language>
  <cp:lastModifiedBy/>
  <dcterms:modified xsi:type="dcterms:W3CDTF">2025-08-01T12:48:20Z</dcterms:modified>
  <cp:revision>2</cp:revision>
  <dc:subject/>
  <dc:title/>
</cp:coreProperties>
</file>