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 1 к договор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 от 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1"/>
        <w:gridCol w:w="849"/>
        <w:gridCol w:w="992"/>
        <w:gridCol w:w="991"/>
        <w:gridCol w:w="708"/>
        <w:gridCol w:w="1133"/>
      </w:tblGrid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ез НДС, руб.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кагель индикаторный ГОСТ 8984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А-8 ТУ 113-08-581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икагель КСМГ ГОСТ 3956-7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хлористый ГОСТ 4038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ль сернокислый ГОСТ 4465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а двуокись ГОСТ 9808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целлозольв ГОСТ 8313-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розин спирторастворимый ГОСТ 9307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 сернокислое ТУ 6-09-150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уравьиная ГОСТ 5848-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лимонная ГОСТ 3652-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ульфосалициловая ГОСТ4478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велевая кислота ГОСТ 22180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молибденовокислый ГОСТ 2677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ромат аммония ГОСТ 3763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сернокислый ГОСТ 3769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фтористый ГОСТ 9546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хлористый ГОСТ 3773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оний надсернокислый ГОСТ 20478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ромат натрия ГОСТ 265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азотнокислый ГОСТ 5106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 натриевое ГОСТ 13078-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 бензиловый ГОСТ 8751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двухромовокислый ГОСТ 4237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 окись ТУ6-09-426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хромат калия ГОСТ 4220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 роданистый ГОСТ 4139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 углекислый ГОСТ 4221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альт сернокислый ГОСТ 4462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ь сернокислая ГОСТ 4165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сернистый ГОСТ 596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углекислый  ГОСТ 84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серноватистокислый ГОСТ 27068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фтористый ГОСТ 4463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хлористый ГОСТ 4233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лимоннокислый ГОСТ 22280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 кремнефтористый ТУ 113-08-587-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оуголь 5696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фоль сосновая ГОСТ 19113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лацетат ГОСТ898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идрид хрома ГОСТ 2548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к молотый ТРПН ГОСТ19729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фтористоводородная ГОСТ 2567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ь цинка ГОСТ 10262-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ортофосфорная ГОСТ10678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резин ГОСТ 2488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фин ГОСТ 23683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дровый клей ГОСТ 3252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лаце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898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азотная, ГОСТ 701-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а кальцинирован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5100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а каустическая, г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 00203275-206-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трит на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19906-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рий азотнокисл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828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натрий фосф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01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й железистосинеродист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4207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рий едкий, г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55064-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ульфит на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902-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лаце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8981-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итель 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18188-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оляная, хч ГОСТ 3118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ерная, ГОСТ 4204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уксусная ледяная ГОСТ 61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соляная  ГОСТ 857-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етон ГОСТ 2768-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 азотная,ч ГОСТ 4461-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водный, чда ГОСТ 3760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обеззоленные, «синяя, красная, белая лен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ндикаторная РН 0-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 для фосфатирования «Мажеф» ТУ 301-06-25-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орная, хч ГОСТ 9656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, ч ГОСТ 10164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он, ТУ 113-03-356-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 (III) сернокислый, 3-водный, ч ТУ 6-094218-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 без НДС     _________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% НДС      ________ ру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30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ТОГО с НДС     _________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оплаты: Оплата производится после получения Товара на склад Покупателя и проведения входного контроля (лабораторных исследований) на соответствие ГОСТ (ТУ) (соответствие маркировки тарных мест паспортам качества) в течении 30 календарных дней со дня подписания Покупателем документа о приемке товара (выполнении работы, оказании услуги) по договору (отдельному этапу договора)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на условиях самовывоза со склада Поставщика, в случае, если склад Поставщика находиться на расстоянии не более 1700 км от г. Симферополя. В случае, когда склад Поставщика находится на расстоянии более 1700 км, Поставщик осуществляет доставку силами и средствами за счёт Поставщика в течение 4 (четырех) календарных дней по адресу: Республика Крым, г. Симферополь, ул. Киевская 34/2, ул. Глинки, 67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УПАТЕЛЬ                                                                         ПОСТАВЩИК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ОНЕРНОЕ ОБЩЕСТВ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ВОД «ФИОЛЕНТ»</w:t>
        <w:tab/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5017,  Республика  Крым, г. Симферополь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 Киевская, 34/2 </w:t>
        <w:tab/>
        <w:tab/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149102099640, ИНН 9102048745,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ПП 910201001,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 АО «Завод «Фиолент»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\с 40702810022890000016,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нк получателя:  ФИЛИАЛ «ЦЕНТРАЛЬНЫЙ»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А ВТБ (ПАО), БИК 04452541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3010181014525000041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генерального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  </w:t>
      </w:r>
      <w:r>
        <w:rPr>
          <w:rFonts w:cs="Times New Roman" w:ascii="Times New Roman" w:hAnsi="Times New Roman"/>
          <w:lang w:eastAsia="ru-RU"/>
        </w:rPr>
        <w:t>В.М. Кислицы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20:00Z</dcterms:created>
  <dc:creator>Владелец</dc:creator>
  <dc:description/>
  <cp:keywords/>
  <dc:language>en-US</dc:language>
  <cp:lastModifiedBy>omto</cp:lastModifiedBy>
  <cp:lastPrinted>2025-07-25T14:20:00Z</cp:lastPrinted>
  <dcterms:modified xsi:type="dcterms:W3CDTF">2025-07-30T10:31:00Z</dcterms:modified>
  <cp:revision>13</cp:revision>
  <dc:subject/>
  <dc:title/>
</cp:coreProperties>
</file>