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4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0251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шина Е. Г., тел.: +7(978)780-89-93, e-mail: voloshina@zdphiole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мические вещества, согласно спецификации 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мические вещества, согласно специфика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1823"/>
        <w:gridCol w:w="1687"/>
        <w:gridCol w:w="2676"/>
        <w:gridCol w:w="3005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Химические вещества 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510.35 (Условная единица)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дукты химические прочие, не включенные в другие группировки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005 685.2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июля 2025 года по 7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вгуста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августа 2025 года в 10:01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7 августа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4 августа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59:23Z</dcterms:created>
  <dc:creator/>
  <dc:description/>
  <dc:language>en-US</dc:language>
  <cp:lastModifiedBy/>
  <dcterms:modified xsi:type="dcterms:W3CDTF">2025-08-04T06:59:23Z</dcterms:modified>
  <cp:revision>2</cp:revision>
  <dc:subject/>
  <dc:title/>
</cp:coreProperties>
</file>