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химической проду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31"/>
        <w:gridCol w:w="984"/>
        <w:gridCol w:w="1148"/>
        <w:gridCol w:w="821"/>
      </w:tblGrid>
      <w:tr>
        <w:trPr>
          <w:trHeight w:val="88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</w:tr>
      <w:tr>
        <w:trPr>
          <w:trHeight w:val="25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кагель индикаторный ГОСТ 8984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А-8 ТУ 113-08-581-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икагель КСМГ ГОСТ 3956-7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ель хлористый ГОСТ 4038-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икель сернокислый ГОСТ 4465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итана двуокись ГОСТ 9808-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Этилцеллозольв ГОСТ 8313-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игрозин спирторастворимый ГОСТ 9307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лово сернокислое ТУ 6-09-1502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муравьиная ГОСТ 5848-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лимонная ГОСТ 3652-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Кислота сульфосалициловая ГОСТ4478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Щавелевая кислота ГОСТ 22180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молибденовокислый ГОСТ 2677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хромат аммония ГОСТ 3763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сернокислый ГОСТ 3769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фтористый ГОСТ 9546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хлористый ГОСТ 3773-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надсернокислый ГОСТ 20478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хромат натрия ГОСТ 265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Цинк азотнокислый ГОСТ 5106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текло натриевое ГОСТ 13078-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пирт бензиловый ГОСТ 8751-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двухромовокислый ГОСТ 4237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люминий окись ТУ6-09-426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хромат калия ГОСТ 4220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лий роданистый ГОСТ 4139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лий углекислый ГОСТ 4221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обальт сернокислый ГОСТ 4462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едь сернокислая ГОСТ 4165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Натрий сернистый ГОСТ 596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углекислый  ГОСТ 84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рий серноватистокислый ГОСТ 27068-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фтористый ГОСТ 4463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хлористый ГОСТ 4233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лимоннокислый ГОСТ 22280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кремнефтористый ТУ 113-08-587-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ульфоуголь 5696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нифоль сосновая ГОСТ 19113-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утилацетат ГОСТ898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гидрид хрома ГОСТ 2548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/>
            </w:pPr>
            <w:r>
              <w:rPr>
                <w:color w:val="000000"/>
              </w:rPr>
              <w:t>Тальк молотый ТРПН ГОСТ19729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фтористоводородная ГОСТ 2567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кись цинка ГОСТ 10262-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ортофосфорная ГОСТ10678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Церезин ГОСТ 2488-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арафин ГОСТ 23683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ездровый клей ГОСТ 3252-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тилацетат</w:t>
            </w:r>
            <w:r>
              <w:rPr/>
              <w:t xml:space="preserve"> ГОСТ 898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азотная, ГОСТ 701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сода кальцинированная, </w:t>
            </w:r>
            <w:r>
              <w:rPr/>
              <w:t>ГОСТ 5100-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ода каустическая, гран</w:t>
            </w:r>
            <w:r>
              <w:rPr/>
              <w:t xml:space="preserve"> СТО 00203275-206-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итрит натрия </w:t>
            </w:r>
            <w:r>
              <w:rPr/>
              <w:t>ГОСТ19906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атрий азотнокислый </w:t>
            </w:r>
            <w:r>
              <w:rPr/>
              <w:t>ГОСТ 828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ринатрий фосфат </w:t>
            </w:r>
            <w:r>
              <w:rPr/>
              <w:t>ГОСТ 201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калий железистосинеродистый  </w:t>
            </w:r>
            <w:r>
              <w:rPr/>
              <w:t>ГОСТ 4207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атрий едкий, гран </w:t>
            </w:r>
            <w:r>
              <w:rPr/>
              <w:t>ГОСТ 55064-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сульфит натрия</w:t>
            </w:r>
            <w:r>
              <w:rPr/>
              <w:t xml:space="preserve"> ГОСТ 902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  <w:r>
              <w:rPr/>
              <w:t xml:space="preserve"> ГОСТ 898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астворитель 646</w:t>
            </w:r>
            <w:r>
              <w:rPr/>
              <w:t xml:space="preserve"> ГОСТ 18188-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соляная, хч ГОСТ 3118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серная, ГОСТ 4204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Кислота уксусная ледяная ГОСТ 61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кислота соляная  ГОСТ 857-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ацетон ГОСТ 2768-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а азотная,ч ГОСТ 4461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водный, чда ГОСТ 3760-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обеззоленные, «синяя, красная, белая лент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ндикаторная РН 0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для фосфатирования «Мажеф» ТУ 301-06-25-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борная, хч ГОСТ 9656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, ч ГОСТ 10164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, ТУ 6-09-05-227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т (III) сернокислый, 3-водный, ч ТУ 6-094218-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постав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Требования к применению нормативно-техническ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укция должна удовлетворять требованиям действующих ГОСТ, Государственных стандартов России (ГОСТ Р), технических условий и других нормативов по стандартизации, действующих на территории Российской Федерации и иметь документ о качестве (паспорт, сертификат происхождения, протокол испытаний и т.п.), содержащий сведения о фактических показателях качества, нормируемых эти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Продукция, к которой предъявляются требования по безопасности</w:t>
      </w:r>
      <w:r>
        <w:rPr>
          <w:sz w:val="22"/>
          <w:szCs w:val="22"/>
        </w:rPr>
        <w:t xml:space="preserve">, в обязательном порядке должна иметь сертификат соответствия системы сертификации ГОСТ Р, </w:t>
      </w:r>
      <w:r>
        <w:rPr>
          <w:b/>
          <w:sz w:val="22"/>
          <w:szCs w:val="22"/>
          <w:u w:val="single"/>
        </w:rPr>
        <w:t>паспорт безопасности ГОСТ 30333-200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поставки продукции, выпускаемой или поставляемой зарубежными фирмами, необходимо проверить и обеспечить соответствие технических характеристик продукции требованиям соответствующих нормативных документо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оги не рассматриваются, материалы внесены в нормативно техническую документ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5.2. Требования к организации поста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вляемая продукция на день поставки должна быть новой, ранее неиспользованной, </w:t>
      </w:r>
      <w:r>
        <w:rPr>
          <w:sz w:val="22"/>
          <w:szCs w:val="22"/>
          <w:highlight w:val="lightGray"/>
          <w:shd w:fill="FF0000" w:val="clear"/>
        </w:rPr>
        <w:t>иметь остаточный срок хранения не менее 90 %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- С продукцией поставляются в полном объеме паспорта безопасности, паспорта</w:t>
      </w:r>
      <w:r>
        <w:rPr>
          <w:sz w:val="22"/>
          <w:szCs w:val="22"/>
        </w:rPr>
        <w:t>, сертификаты и иная необходимая для эксплуатации документация на русском языке на бумажном носите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одукция должна поставляться вместе с комплектом товаросопроводительной документации и </w:t>
      </w:r>
      <w:r>
        <w:rPr>
          <w:b/>
          <w:sz w:val="22"/>
          <w:szCs w:val="22"/>
          <w:u w:val="single"/>
        </w:rPr>
        <w:t>должна быть четко маркирована и определяема в прилагаемых к нему сертификатах</w:t>
      </w:r>
      <w:r>
        <w:rPr>
          <w:sz w:val="22"/>
          <w:szCs w:val="22"/>
        </w:rPr>
        <w:t>, в соответствии с нормативной документацией.</w:t>
      </w:r>
    </w:p>
    <w:p>
      <w:pPr>
        <w:pStyle w:val="Normal"/>
        <w:ind w:firstLine="60"/>
        <w:jc w:val="both"/>
        <w:rPr/>
      </w:pPr>
      <w:r>
        <w:rPr>
          <w:sz w:val="22"/>
          <w:szCs w:val="22"/>
        </w:rPr>
        <w:t xml:space="preserve">- Поставщик должен гарантировать качество поставляемой продукции и соответствие  продукции </w:t>
      </w:r>
      <w:r>
        <w:rPr>
          <w:sz w:val="22"/>
          <w:szCs w:val="22"/>
          <w:highlight w:val="lightGray"/>
          <w:shd w:fill="FF0000" w:val="clear"/>
        </w:rPr>
        <w:t>сопроводительным документа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вляемая продукция должна отгружаться в упаковке (таре), обеспечивающей сохранность груза при транспортировке, возможность безопасной разгрузки, исключающей перемещение груза при перевозке, воздействие атмосферных осад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ляемые товары в обязательном порядке должен быть маркированы в с соответствие с  требованиями ГОСТ 19433-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оги не рассматриваются, материалы внесены в К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ъем  продукции указанный в Спецификации может быть изменен в сторону уменьшения. Поставка продукции осуществляется на основании письменных заявок покупателя от 1 кг  двадцатью и более партиями.</w:t>
      </w:r>
      <w:r>
        <w:rPr>
          <w:sz w:val="22"/>
          <w:szCs w:val="22"/>
        </w:rPr>
        <w:t xml:space="preserve">  Для выполнения срочных поставок  Покупатель направляет письменную заявку на закупку минимальной партии согласно фасовок (общей массой не более 100 кг), Поставщик в течении трёх дней осуществляет поставк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ле письменной заявки Покупателя, Поставщик в течении одного рабочего дня  направляет счёт на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асовка поставляемой продукции должна соответствовать указанной в настоящем Договоре</w:t>
      </w:r>
      <w:r>
        <w:rPr>
          <w:sz w:val="22"/>
          <w:szCs w:val="22"/>
        </w:rPr>
        <w:t xml:space="preserve"> и поставляться в  упаковке согласно ГОСТ 3885-73, </w:t>
      </w:r>
      <w:r>
        <w:rPr>
          <w:b/>
          <w:sz w:val="22"/>
          <w:szCs w:val="22"/>
          <w:u w:val="single"/>
        </w:rPr>
        <w:t>опасные легко воспламеняющие грузы</w:t>
      </w:r>
      <w:r>
        <w:rPr>
          <w:sz w:val="22"/>
          <w:szCs w:val="22"/>
        </w:rPr>
        <w:t xml:space="preserve"> в упаковке согласно ГОСТ 26319-20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4. Особые условия поставки: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вка товара осуществляется на условиях самовывоза со склада Поставщика, в случае, если склад Поставщика находиться на расстоянии не более 1700 км от г. Симферополя. В случае, когда склад Поставщика находится на расстоянии более 1700 км, Поставщик осуществляет доставку силами и средствами за счёт Поставщика</w:t>
      </w:r>
      <w:r>
        <w:rPr/>
        <w:t xml:space="preserve"> в течение 4 (четырех) календарных дней</w:t>
      </w:r>
      <w:r>
        <w:rPr>
          <w:sz w:val="22"/>
          <w:szCs w:val="22"/>
        </w:rPr>
        <w:t xml:space="preserve"> по адресу: Республика Крым, г. Симферополь, ул. Киевская 34/2, ул. Глинки, 67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вляемые товары в обязательном порядке должен быть маркированы в с соответствие с  требованиями ГОСТ 19433-88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lang w:eastAsia="en-US"/>
        </w:rPr>
        <w:t>Начальник ОМТО</w:t>
        <w:tab/>
        <w:tab/>
        <w:tab/>
        <w:tab/>
        <w:tab/>
        <w:tab/>
        <w:tab/>
        <w:tab/>
        <w:tab/>
        <w:t>Андреев А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8:00Z</dcterms:created>
  <dc:creator>Владимир Мезин</dc:creator>
  <dc:description/>
  <cp:keywords/>
  <dc:language>en-US</dc:language>
  <cp:lastModifiedBy>omto</cp:lastModifiedBy>
  <cp:lastPrinted>2023-10-13T10:48:00Z</cp:lastPrinted>
  <dcterms:modified xsi:type="dcterms:W3CDTF">2025-08-04T05:14:00Z</dcterms:modified>
  <cp:revision>6</cp:revision>
  <dc:subject/>
  <dc:title>Техническое задание</dc:title>
</cp:coreProperties>
</file>