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662500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9897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"Петербургский государственный университет путей сообщения Императора Александра I" (ИНН: 7812009592, КПП: 783801001, ОГРН: 1027810241502).</w:t>
      </w:r>
    </w:p>
    <w:p>
      <w:pPr>
        <w:pStyle w:val="Text"/>
        <w:bidi w:val="0"/>
        <w:jc w:val="left"/>
        <w:rPr/>
      </w:pPr>
      <w:r>
        <w:rPr/>
        <w:t>Место нахождения: 190031, Санкт-Петербург, Московский пр., д.9.</w:t>
      </w:r>
    </w:p>
    <w:p>
      <w:pPr>
        <w:pStyle w:val="Text"/>
        <w:bidi w:val="0"/>
        <w:jc w:val="left"/>
        <w:rPr/>
      </w:pPr>
      <w:r>
        <w:rPr/>
        <w:t>Почтовый адрес: 190031, Санкт-Петербург, Московский пр., д.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"Петербургский государственный университет путей сообщения Императора Александра I" (ИНН: 7812009592, КПП: 783801001, ОГРН: 1027810241502).</w:t>
      </w:r>
    </w:p>
    <w:p>
      <w:pPr>
        <w:pStyle w:val="Text"/>
        <w:bidi w:val="0"/>
        <w:jc w:val="left"/>
        <w:rPr/>
      </w:pPr>
      <w:r>
        <w:rPr/>
        <w:t>Место нахождения: 190031, Санкт-Петербург, Московский пр., д.9.</w:t>
      </w:r>
    </w:p>
    <w:p>
      <w:pPr>
        <w:pStyle w:val="Text"/>
        <w:bidi w:val="0"/>
        <w:jc w:val="left"/>
        <w:rPr/>
      </w:pPr>
      <w:r>
        <w:rPr/>
        <w:t>Почтовый адрес: 190031, Санкт-Петербург, Московский пр., д.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лютина С. В., тел.: 812 4369797, e-mail: tradegz@b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демонтажу здания производственно-технического комплекса 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демонтажу здания производственно-технического комплекс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2002"/>
        <w:gridCol w:w="1583"/>
        <w:gridCol w:w="1391"/>
        <w:gridCol w:w="1950"/>
        <w:gridCol w:w="2286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сносу зданий и сооружений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11.10.000: Работы по сносу зданий и сооружений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1: Разборка и снос зданий, подготовка строительного участк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989 29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августа 2025 года по 13 авгус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размещается на официальном сайте единой информационной системы в сфере закупок товаров, работ, услуг www.zakupki.gov.ru, а также на сайте электронной площадки в сети «Интернет» https://torgi82.ru/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доступна для ознакомления без взимания платы с момента ее опубликования и до момента подведения итогов аукциона. В бумажном виде копия документация не предоставляется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авгус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августа 2025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90031, Санкт-Петербург, Московский пр., д.9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0031, Санкт-Петербург, Московский пр., д.9, 14 августа 2025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5:54:59Z</dcterms:created>
  <dc:creator/>
  <dc:description/>
  <dc:language>en-US</dc:language>
  <cp:lastModifiedBy/>
  <dcterms:modified xsi:type="dcterms:W3CDTF">2025-08-05T05:55:00Z</dcterms:modified>
  <cp:revision>2</cp:revision>
  <dc:subject/>
  <dc:title/>
</cp:coreProperties>
</file>