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3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8368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ы для ячеек 10 кВ на базе вакуумных выключа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082"/>
        <w:gridCol w:w="1402"/>
        <w:gridCol w:w="1435"/>
        <w:gridCol w:w="2031"/>
        <w:gridCol w:w="229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Комплект Тип 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мплект Тип 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: Комплект Тип 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Симферополь, ул. Генерала Васильева, 2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990 284.1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5 года по 7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508368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продление срока приема заявок. Текст запроса: Добрый день.</w:t>
        <w:br/>
        <w:t>Просим продлить срок приема заявок до 15.08.2025г, так как требуется больше времени для качественной проработки технико-коммерческого предложения.. Текст ответа: в соответствии с прикрепленным документо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авгус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авгус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5:47Z</dcterms:created>
  <dc:creator/>
  <dc:description/>
  <dc:language>en-US</dc:language>
  <cp:lastModifiedBy/>
  <dcterms:modified xsi:type="dcterms:W3CDTF">2025-08-06T12:25:47Z</dcterms:modified>
  <cp:revision>2</cp:revision>
  <dc:subject/>
  <dc:title/>
</cp:coreProperties>
</file>