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36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82"/>
        <w:gridCol w:w="1402"/>
        <w:gridCol w:w="1435"/>
        <w:gridCol w:w="2031"/>
        <w:gridCol w:w="229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мплект Тип 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Тип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Комплект Тип 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990 284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8368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.</w:t>
        <w:br/>
        <w:t>Просим уточнить требования к Шкафу сбора и передачи данных (Комплект Тип 3):</w:t>
        <w:br/>
        <w:t>1. Какие задачи должен решать этот шкаф: с какого оборудования и по какому протоколу считывать данные, куда и что выдавать? Наша организация поставляет контроллеры в составе шкафов полностью настроенными и запрограммированными, поэтому и уточняю объем работ;</w:t>
        <w:br/>
        <w:t>2. Беспроводные интерфейсы передачи данных не требуются? Отсутствует требование про GPRS, следовательно рассматривается только проводная передача?;</w:t>
        <w:br/>
        <w:t>3. Панель оператора – может тоже есть какие-то требования, ТЗ, размер, что-то?. Текст ответа: в соответствии с прикрепленным документ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7:46Z</dcterms:created>
  <dc:creator/>
  <dc:description/>
  <dc:language>en-US</dc:language>
  <cp:lastModifiedBy/>
  <dcterms:modified xsi:type="dcterms:W3CDTF">2025-08-06T12:27:47Z</dcterms:modified>
  <cp:revision>2</cp:revision>
  <dc:subject/>
  <dc:title/>
</cp:coreProperties>
</file>