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368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082"/>
        <w:gridCol w:w="1402"/>
        <w:gridCol w:w="1435"/>
        <w:gridCol w:w="2031"/>
        <w:gridCol w:w="229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мплект Тип 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мплект Тип 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Комплект Тип 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990 284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8368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дление сроков. Текст запроса: Добрый день!</w:t>
        <w:br/>
        <w:t>Прошу продлить прием заявок до 11.08.2025г.. Текст ответа: в соответствии с прикрепленным документ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авгус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авгус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8:44Z</dcterms:created>
  <dc:creator/>
  <dc:description/>
  <dc:language>en-US</dc:language>
  <cp:lastModifiedBy/>
  <dcterms:modified xsi:type="dcterms:W3CDTF">2025-08-06T12:28:45Z</dcterms:modified>
  <cp:revision>2</cp:revision>
  <dc:subject/>
  <dc:title/>
</cp:coreProperties>
</file>