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325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винномысская электросетевая компания" (ИНН: 2631802151, КПП: 263101001, ОГРН: 1122651000152).</w:t>
      </w:r>
    </w:p>
    <w:p>
      <w:pPr>
        <w:pStyle w:val="Text"/>
        <w:bidi w:val="0"/>
        <w:jc w:val="left"/>
        <w:rPr/>
      </w:pPr>
      <w:r>
        <w:rPr/>
        <w:t>Место нахождения: 357100, Российская Федерация, Ставропольский край, г.Невинномысск, ул.Гагарина, 50А.</w:t>
      </w:r>
    </w:p>
    <w:p>
      <w:pPr>
        <w:pStyle w:val="Text"/>
        <w:bidi w:val="0"/>
        <w:jc w:val="left"/>
        <w:rPr/>
      </w:pPr>
      <w:r>
        <w:rPr/>
        <w:t>Почтовый адрес: 357100, Российская Федерация, Ставропольский край, г.Невинномысск, ул.Гагарина, 5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нобай Александра Ивановна, тел.: +78655495972, e-mail: zakupki@neve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</w:t>
        <w:br/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–монтажных и пуско-наладочных работ в части мероприятий по технологическому присоединению энергопринимающих устройств заявителя ООО «Казьминский молочный комбинат» по адресу: г. Невинномысск, ул. Менделеева, 42 к сетям АО «НЭСК» по следующим объектам:</w:t>
        <w:br/>
        <w:t>- строительство КЛ-6кВ №214.11 от ТП-214 яч.11 до вновь строящейся ТП-382 яч.1;</w:t>
        <w:br/>
        <w:t>- строительство КЛ-6кВ №11.2 от ТП-11 яч.2 до вновь строящейся ТП-382 яч.2;</w:t>
        <w:br/>
        <w:t>- реконструкция ТП-11 РУ-6кВ.яч.2 в части замены существующей ячейки на ячейку КСО с ВВ;</w:t>
        <w:br/>
        <w:t>- реконструкция ТП-214 РУ-6кВ в части установки дополнительной ячейки К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193"/>
        <w:gridCol w:w="1423"/>
        <w:gridCol w:w="1346"/>
        <w:gridCol w:w="2255"/>
        <w:gridCol w:w="202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 105 475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5 года по 18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вгуста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100, Российская Федерация, Ставропольский край, г.Невинномысск, ул.Гагарина, 50А, 19 авгус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53:34Z</dcterms:created>
  <dc:creator/>
  <dc:description/>
  <dc:language>en-US</dc:language>
  <cp:lastModifiedBy/>
  <dcterms:modified xsi:type="dcterms:W3CDTF">2025-08-07T10:53:34Z</dcterms:modified>
  <cp:revision>2</cp:revision>
  <dc:subject/>
  <dc:title/>
</cp:coreProperties>
</file>