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722502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223 ФЗ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bidi w:val="0"/>
        <w:jc w:val="left"/>
        <w:rPr/>
      </w:pPr>
      <w:r>
        <w:rPr/>
        <w:t>Место нахождения: 457680, Челябинская область, Верхнеуральский район, поселок Карагайский, микрорайон Карагайский бор, Админ.корп., кабинет 25.</w:t>
      </w:r>
    </w:p>
    <w:p>
      <w:pPr>
        <w:pStyle w:val="Text"/>
        <w:bidi w:val="0"/>
        <w:jc w:val="left"/>
        <w:rPr/>
      </w:pPr>
      <w:r>
        <w:rPr/>
        <w:t>Почтовый адрес: 457680, Челябинская область, Верхнеуральский район, поселок Карагайский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bidi w:val="0"/>
        <w:jc w:val="left"/>
        <w:rPr/>
      </w:pPr>
      <w:r>
        <w:rPr/>
        <w:t>Место нахождения: 457680, Челябинская область, Верхнеуральский район, поселок Карагайский, микрорайон Карагайский бор, Админ.корп., кабинет 25.</w:t>
      </w:r>
    </w:p>
    <w:p>
      <w:pPr>
        <w:pStyle w:val="Text"/>
        <w:bidi w:val="0"/>
        <w:jc w:val="left"/>
        <w:rPr/>
      </w:pPr>
      <w:r>
        <w:rPr/>
        <w:t>Почтовый адрес: 457680, Челябинская область, Верхнеуральский район, поселок Карагайский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шанов Иван Вячеславович, тел.: +79953071486, e-mail: emsh0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руктов для нужд Санатория "Карагайский бор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руктов для нужд Санатория "Карагайский бор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18"/>
        <w:gridCol w:w="1464"/>
        <w:gridCol w:w="1358"/>
        <w:gridCol w:w="2060"/>
        <w:gridCol w:w="2136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ельсины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0 (Килограмм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3.000: Апельсины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наны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 (Килограмм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.12.000: Бананы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уш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 (Килограмм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21.000: Груши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анат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Килограмм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.90.120: Гранат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ноград свежий столовых сортов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 (Килограмм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1.11.000: Виноград свежий столовых сортов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1: Выращивание винограда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в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0 (Килограмм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.11.000: Киви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моны и лаймы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0 (Килограмм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2.000: Лимоны и лаймы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дарины, включая танжерины, клементины и аналогичные гибриды цитрусовых культур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0 (Килограмм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4.000: Мандарины, включая танжерины, клементины и аналогичные гибриды цитрусовых культур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бло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00 (Килограмм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10.000: Яблоки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ельсины: 1600 Килограмм, Бананы: 1500 Килограмм, Груши: 1500 Килограмм, Гранат: 250 Килограмм, Виноград свежий столовых сортов: 700 Килограмм, Киви: 850 Килограмм, Лимоны и лаймы: 550 Килограмм, Мандарины, включая танжерины, клементины и аналогичные гибриды цитрусовых культур: 1600 Килограмм, Яблоки: 26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17 766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вгуста 2025 года по 15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вгус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680, Челябинская область, Верхнеуральский район, поселок Карагайский, 15 августа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55:09Z</dcterms:created>
  <dc:creator/>
  <dc:description/>
  <dc:language>en-US</dc:language>
  <cp:lastModifiedBy/>
  <dcterms:modified xsi:type="dcterms:W3CDTF">2025-08-07T13:55:10Z</dcterms:modified>
  <cp:revision>2</cp:revision>
  <dc:subject/>
  <dc:title/>
</cp:coreProperties>
</file>