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7240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ная подстанция для Т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ная подстанция для Т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7"/>
        <w:gridCol w:w="2223"/>
        <w:gridCol w:w="1431"/>
        <w:gridCol w:w="1506"/>
        <w:gridCol w:w="2195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ансформаторная подстанция 2КТПГС-1000кВ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187 218.1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ля 2025 года по 6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7 августа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7 августа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7.2025 11:31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58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5 15:24:4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8.2025 14:46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5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5 09:26:1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7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5 13:55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07:31:1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7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3"/>
        <w:gridCol w:w="1643"/>
        <w:gridCol w:w="5042"/>
      </w:tblGrid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58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2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5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8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1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73, - 05.08.2025 09:2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187 218.18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йда Витали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Екатери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обина Татья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ишов Руслан Ром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ытко Вероник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19:06Z</dcterms:created>
  <dc:creator/>
  <dc:description/>
  <dc:language>en-US</dc:language>
  <cp:lastModifiedBy/>
  <dcterms:modified xsi:type="dcterms:W3CDTF">2025-08-07T14:19:06Z</dcterms:modified>
  <cp:revision>2</cp:revision>
  <dc:subject/>
  <dc:title/>
</cp:coreProperties>
</file>