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4250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итиматик - Нижний Новгород" (ИНН: 5260278039, КПП: 526301001, ОГРН: 1105260006301).</w:t>
      </w:r>
    </w:p>
    <w:p>
      <w:pPr>
        <w:pStyle w:val="Text"/>
        <w:bidi w:val="0"/>
        <w:jc w:val="left"/>
        <w:rPr/>
      </w:pPr>
      <w:r>
        <w:rPr/>
        <w:t>Место нахождения: 603003, Нижегородская обл., г. Нижний Новгород, ул. Коминтерна, д. 139, пом. 18.</w:t>
      </w:r>
    </w:p>
    <w:p>
      <w:pPr>
        <w:pStyle w:val="Text"/>
        <w:bidi w:val="0"/>
        <w:jc w:val="left"/>
        <w:rPr/>
      </w:pPr>
      <w:r>
        <w:rPr/>
        <w:t>Почтовый адрес: 603003, Нижегородская обл., г. Нижний Новгород, ул. Коминтерна, д. 139, пом.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итиматик - Нижний Новгород" (ИНН: 5260278039, КПП: 526301001, ОГРН: 1105260006301).</w:t>
      </w:r>
    </w:p>
    <w:p>
      <w:pPr>
        <w:pStyle w:val="Text"/>
        <w:bidi w:val="0"/>
        <w:jc w:val="left"/>
        <w:rPr/>
      </w:pPr>
      <w:r>
        <w:rPr/>
        <w:t>Место нахождения: 603003, Нижегородская обл., г. Нижний Новгород, ул. Коминтерна, д. 139, пом. 18.</w:t>
      </w:r>
    </w:p>
    <w:p>
      <w:pPr>
        <w:pStyle w:val="Text"/>
        <w:bidi w:val="0"/>
        <w:jc w:val="left"/>
        <w:rPr/>
      </w:pPr>
      <w:r>
        <w:rPr/>
        <w:t>Почтовый адрес: 603003, Нижегородская обл., г. Нижний Новгород, ул. Коминтерна, д. 139, пом.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емин Андрей Геннадьевич, тел.: 88312888877 дб. 4108, e-mail: a.eremin@citymati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щебня для ПУ Балахн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щебня для ПУ Балах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677"/>
        <w:gridCol w:w="1725"/>
        <w:gridCol w:w="1507"/>
        <w:gridCol w:w="1597"/>
        <w:gridCol w:w="2678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  - 120 тон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2 800.4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5 года по 15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3003, Нижегородская обл., г. Нижний Новгород, ул. Коминтерна, д. 139, пом. 18, 19 августа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03, Нижегородская обл., г. Нижний Новгород, ул. Коминтерна, д. 139, пом. 18, 19 августа 2025 года в 13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20:27Z</dcterms:created>
  <dc:creator/>
  <dc:description/>
  <dc:language>en-US</dc:language>
  <cp:lastModifiedBy/>
  <dcterms:modified xsi:type="dcterms:W3CDTF">2025-08-07T14:20:27Z</dcterms:modified>
  <cp:revision>2</cp:revision>
  <dc:subject/>
  <dc:title/>
</cp:coreProperties>
</file>