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вгус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3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8368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ы для ячеек 10 кВ на базе вакуумных выключател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ы для ячеек 10 кВ на базе вакуумных выключат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082"/>
        <w:gridCol w:w="1402"/>
        <w:gridCol w:w="1435"/>
        <w:gridCol w:w="2031"/>
        <w:gridCol w:w="2298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омплект Тип 2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омплект Тип 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Комплект Тип 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990 284.1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5 года по 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8 августа 2025 года в 13:2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8 августа 2025 года в 13:2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8.2025 12:49:2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5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5 11:23:1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8.2025 08:41:1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4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5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3"/>
        <w:gridCol w:w="1643"/>
        <w:gridCol w:w="5042"/>
      </w:tblGrid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4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5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8.2025 12:4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5 11:23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4389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 990 284.12 руб.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 990 284.12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йда Витали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а Екатери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новский Игорь Витал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мыгленко Андрей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рыгина Ната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35:09Z</dcterms:created>
  <dc:creator/>
  <dc:description/>
  <dc:language>en-US</dc:language>
  <cp:lastModifiedBy/>
  <dcterms:modified xsi:type="dcterms:W3CDTF">2025-08-08T12:35:10Z</dcterms:modified>
  <cp:revision>2</cp:revision>
  <dc:subject/>
  <dc:title/>
</cp:coreProperties>
</file>