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БЪЯВЛЕНИЯ ПЕРЕТОРЖ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вгус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10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вещества, согласно спецификации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вещества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823"/>
        <w:gridCol w:w="1687"/>
        <w:gridCol w:w="2676"/>
        <w:gridCol w:w="300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Химические вещества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10.35 (Условная единиц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дукты химические прочие, не включенные в другие группировки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5 685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1 августа 2025 года в 15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7 августа 2025 года в 11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695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16:0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726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4:1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16:05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4:16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3 296 036.04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12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5 года в 13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47:43Z</dcterms:created>
  <dc:creator/>
  <dc:description/>
  <dc:language>en-US</dc:language>
  <cp:lastModifiedBy/>
  <dcterms:modified xsi:type="dcterms:W3CDTF">2025-08-11T12:47:43Z</dcterms:modified>
  <cp:revision>2</cp:revision>
  <dc:subject/>
  <dc:title/>
</cp:coreProperties>
</file>