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БЪЯВЛЕНИЯ ПЕРЕТОРЖ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2 августа 2025 года в 11:0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августа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69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72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3 296 036.04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2 авгус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5 года в 14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8:18Z</dcterms:created>
  <dc:creator/>
  <dc:description/>
  <dc:language>en-US</dc:language>
  <cp:lastModifiedBy/>
  <dcterms:modified xsi:type="dcterms:W3CDTF">2025-08-12T08:08:18Z</dcterms:modified>
  <cp:revision>2</cp:revision>
  <dc:subject/>
  <dc:title/>
</cp:coreProperties>
</file>