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</w:t>
      </w:r>
      <w:r>
        <w:rPr/>
        <w:t>00353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</w:t>
      </w:r>
      <w:r>
        <w:rPr/>
        <w:t>325151081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ернобай А. И., тел.: (86554) 95972, e-mail: info@neve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строительно – монтажных и пуско - наладочных работ в части мероприятий по технологическому присоединению энергопринимающих устройств заявителя ООО «Казьминский молочный комбинат» по адресу: г. Невинномысск, ул. Менделеева, 42 к сетям АО «НЭСК» по следующим объектам: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- строительство КЛ-6кВ №214.11 от ТП-214 яч.11 до вновь строящейся ТП-382 яч.1;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- строительство КЛ-6кВ №11.2 от ТП-11 яч.2 до вновь строящейся ТП-382 яч.2;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- реконструкция ТП-11 РУ-6кВ.яч.2 в части замены существующей ячейки на ячейку КСО с ВВ;</w:t>
      </w:r>
    </w:p>
    <w:p>
      <w:pPr>
        <w:pStyle w:val="Variable"/>
        <w:rPr/>
      </w:pPr>
      <w:r>
        <w:rPr>
          <w:b w:val="false"/>
        </w:rPr>
        <w:t>- реконструкция ТП-214 РУ-6кВ в части установки дополнительной ячейки КСО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строительно – монтажных и пуско - наладочных работ в части мероприятий по технологическому присоединению энергопринимающих устройств заявителя ООО «Казьминский молочный комбинат» по адресу: г. Невинномысск, ул. Менделеева, 42 к сетям АО «НЭСК» по следующим объектам: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- строительство КЛ-6кВ №214.11 от ТП-214 яч.11 до вновь строящейся ТП-382 яч.1;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- строительство КЛ-6кВ №11.2 от ТП-11 яч.2 до вновь строящейся ТП-382 яч.2;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- реконструкция ТП-11 РУ-6кВ.яч.2 в части замены существующей ячейки на ячейку КСО с ВВ;</w:t>
      </w:r>
    </w:p>
    <w:p>
      <w:pPr>
        <w:pStyle w:val="Variable"/>
        <w:rPr/>
      </w:pPr>
      <w:r>
        <w:rPr>
          <w:b w:val="false"/>
        </w:rPr>
        <w:t>- реконструкция ТП-214 РУ-6кВ в части установки дополнительной ячейки КСО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1 условная единица, выполнение строительно – монтажных и пуско - наладочных работ в части мероприятий по технологическому присоединению энергопринимающих устройств заявителя к сетям АО «НЭСК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Ставрополь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5 105 475,07 (сорок пять миллионов сто пять тысяч четыреста семьдесят пять) рублей 07 копеек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07 августа 2025 года по 20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</w:rPr>
        <w:t xml:space="preserve"> Разъяснения положений документации №32515108122.</w:t>
      </w:r>
    </w:p>
    <w:p>
      <w:pPr>
        <w:pStyle w:val="Variable"/>
        <w:rPr>
          <w:b w:val="false"/>
          <w:b w:val="false"/>
        </w:rPr>
      </w:pPr>
      <w:r>
        <w:rPr/>
        <w:t>Сведения о предмете запроса:</w:t>
      </w:r>
      <w:r>
        <w:rPr>
          <w:b w:val="false"/>
        </w:rPr>
        <w:t xml:space="preserve"> Тема запроса: Просим дать разъяснение по следующим пунктам конкурсной процедуры. Текст запроса: Запрос на продление конкурса.</w:t>
        <w:br/>
        <w:t>1.</w:t>
        <w:tab/>
        <w:t xml:space="preserve">Добрый день! В связи с регистрацией на площадке и подготовкой документации просим Вас, согласовать продление приёма заявок по данной процедуре до 20.08.2025г. 12:00. 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Текст ответа: </w:t>
      </w:r>
    </w:p>
    <w:p>
      <w:pPr>
        <w:pStyle w:val="Variable"/>
        <w:rPr>
          <w:b w:val="false"/>
          <w:b w:val="false"/>
        </w:rPr>
      </w:pPr>
      <w:r>
        <w:rPr/>
        <w:t>Вопрос 1.</w:t>
      </w:r>
      <w:r>
        <w:rPr>
          <w:b w:val="false"/>
        </w:rPr>
        <w:t xml:space="preserve"> Продлен срок приема заявок участников запроса предложения в электронной форме до 20 августа 2025 года 12 часов 00 минут, дата рассмотрения, сопоставления и оценки заявок 22 августа 2025 года, дата подведения итогов закупки –.22 августа 2025 год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</w:rPr>
        <w:t xml:space="preserve"> 11.08.2025 08:15 MCK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</w:rPr>
        <w:t xml:space="preserve"> 12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0:00Z</dcterms:created>
  <dc:creator>Мария</dc:creator>
  <dc:description/>
  <dc:language>en-US</dc:language>
  <cp:lastModifiedBy>Мария</cp:lastModifiedBy>
  <cp:lastPrinted>2025-03-31T08:31:00Z</cp:lastPrinted>
  <dcterms:modified xsi:type="dcterms:W3CDTF">2025-08-12T13:10:00Z</dcterms:modified>
  <cp:revision>2</cp:revision>
  <dc:subject/>
  <dc:title/>
</cp:coreProperties>
</file>