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3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081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bidi w:val="0"/>
        <w:jc w:val="lef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bidi w:val="0"/>
        <w:jc w:val="lef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bidi w:val="0"/>
        <w:jc w:val="lef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bidi w:val="0"/>
        <w:jc w:val="lef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бай А. И., тел.: +78655495972, e-mail: zakupki@nev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–монтажных и пуско-наладочных работ в части мероприятий по технологическому присоединению энергопринимающих устройств заявителя ООО «Казьминский молочный комбинат» по адресу: г. Невинномысск, ул. Менделеева, 42 к сетям АО «НЭСК» по следующим объектам:</w:t>
        <w:br/>
        <w:t>- строительство КЛ-6кВ №214.11 от ТП-214 яч.11 до вновь строящейся ТП-382 яч.1;</w:t>
        <w:br/>
        <w:t>- строительство КЛ-6кВ №11.2 от ТП-11 яч.2 до вновь строящейся ТП-382 яч.2;</w:t>
        <w:br/>
        <w:t>- реконструкция ТП-11 РУ-6кВ.яч.2 в части замены существующей ячейки на ячейку КСО с ВВ;</w:t>
        <w:br/>
        <w:t>- реконструкция ТП-214 РУ-6кВ в части установки дополнительной ячейки КСО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–монтажных и пуско-наладочных работ в части мероприятий по технологическому присоединению энергопринимающих устройств заявителя ООО «Казьминский молочный комбинат» по адресу: г. Невинномысск, ул. Менделеева, 42 к сетям АО «НЭСК» по следующим объектам:</w:t>
        <w:br/>
        <w:t>- строительство КЛ-6кВ №214.11 от ТП-214 яч.11 до вновь строящейся ТП-382 яч.1;</w:t>
        <w:br/>
        <w:t>- строительство КЛ-6кВ №11.2 от ТП-11 яч.2 до вновь строящейся ТП-382 яч.2;</w:t>
        <w:br/>
        <w:t>- реконструкция ТП-11 РУ-6кВ.яч.2 в части замены существующей ячейки на ячейку КСО с ВВ;</w:t>
        <w:br/>
        <w:t>- реконструкция ТП-214 РУ-6кВ в части установки дополнительной ячейки КС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93"/>
        <w:gridCol w:w="1423"/>
        <w:gridCol w:w="1346"/>
        <w:gridCol w:w="2255"/>
        <w:gridCol w:w="202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105 475.0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5 года по 20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вгус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100, Российская Федерация, Ставропольский край, г.Невинномысск, ул.Гагарина, 50А, 22 августа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авгус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21:32Z</dcterms:created>
  <dc:creator/>
  <dc:description/>
  <dc:language>en-US</dc:language>
  <cp:lastModifiedBy/>
  <dcterms:modified xsi:type="dcterms:W3CDTF">2025-08-12T13:21:32Z</dcterms:modified>
  <cp:revision>2</cp:revision>
  <dc:subject/>
  <dc:title/>
</cp:coreProperties>
</file>