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ОБЪЯВЛЕНИЯ ПЕРЕТОРЖ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августа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025106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шина Е. Г., тел.: +7(978)780-89-93, e-mail: voloshina@zdphiole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мические вещества, согласно спецификации 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мические вещества, согласно специфика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1823"/>
        <w:gridCol w:w="1687"/>
        <w:gridCol w:w="2676"/>
        <w:gridCol w:w="3005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Химические вещества 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510.35 (Условная единица)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дукты химические прочие, не включенные в другие группировки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005 685.2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ля 2025 года по 7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вгуста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12 августа 2025 года в 16:5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7 августа 2025 года в 11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9695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8.2025 16:05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69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9726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8.2025 14:16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72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8.2025 16:05:5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69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8.2025 14:16:0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72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69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726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>
          <w:b/>
        </w:rPr>
        <w:t>Сведения об объявлении проведения следующего этапа закупки:</w:t>
      </w:r>
      <w:r>
        <w:rPr>
          <w:b w:val="false"/>
        </w:rPr>
        <w:t xml:space="preserve"> не завершать закупку и объявить следующий этап (</w:t>
      </w:r>
      <w:r>
        <w:rPr>
          <w:b/>
        </w:rPr>
        <w:t>Переторжка</w:t>
      </w:r>
      <w:r>
        <w:rPr>
          <w:b w:val="false"/>
        </w:rPr>
        <w:t>) с проведением торгов (в режиме реального времени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на этапе:</w:t>
      </w:r>
      <w:r>
        <w:rPr>
          <w:b w:val="false"/>
          <w:i w:val="false"/>
          <w:u w:val="none"/>
        </w:rPr>
        <w:t xml:space="preserve"> 3 279 555.86 руб.</w:t>
      </w:r>
    </w:p>
    <w:p>
      <w:pPr>
        <w:pStyle w:val="Variable"/>
        <w:bidi w:val="0"/>
        <w:jc w:val="left"/>
        <w:rPr/>
      </w:pPr>
      <w:r>
        <w:rPr/>
        <w:t>Дата и время начала торгов по предоставлению улучшенных предложений:</w:t>
      </w:r>
      <w:r>
        <w:rPr>
          <w:b w:val="false"/>
          <w:i w:val="false"/>
          <w:u w:val="none"/>
        </w:rPr>
        <w:t xml:space="preserve"> 13 августа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августа 2025 года в 13:00 по времени сервера http://torgi82.ru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лицын Виктор Михай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дреев Андре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гина Виктория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рокин Сергей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шацкий Алексей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рбань Иван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лошина Екатерина Геннад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4:03:55Z</dcterms:created>
  <dc:creator/>
  <dc:description/>
  <dc:language>en-US</dc:language>
  <cp:lastModifiedBy/>
  <dcterms:modified xsi:type="dcterms:W3CDTF">2025-08-12T14:03:56Z</dcterms:modified>
  <cp:revision>2</cp:revision>
  <dc:subject/>
  <dc:title/>
</cp:coreProperties>
</file>