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4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231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мультиплексоров доступ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мультиплексоров досту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26"/>
        <w:gridCol w:w="1903"/>
        <w:gridCol w:w="1429"/>
        <w:gridCol w:w="1850"/>
        <w:gridCol w:w="224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ммутации и маршрутизации пакетов информации сетей передачи данных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: Оборудование мультиплексоров доступ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22: Оборудование коммутации и маршрутизации пакетов информации сетей передачи данных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21 38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472138,20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5 года по 22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5 августа 2025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04:15Z</dcterms:created>
  <dc:creator/>
  <dc:description/>
  <dc:language>en-US</dc:language>
  <cp:lastModifiedBy/>
  <dcterms:modified xsi:type="dcterms:W3CDTF">2025-08-13T09:04:16Z</dcterms:modified>
  <cp:revision>2</cp:revision>
  <dc:subject/>
  <dc:title/>
</cp:coreProperties>
</file>