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рий Афанасье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ведению ремонта КНС 7 расположенный по адресу: Владимирская область, г.Муром, ул.Вокзальна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ведению ремонта КНС 7 расположенный по адресу: Владимирская область, г.Муром, ул.Вокза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976"/>
        <w:gridCol w:w="1360"/>
        <w:gridCol w:w="1329"/>
        <w:gridCol w:w="1988"/>
        <w:gridCol w:w="2604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4 105.5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вгуста 2025 года по 1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15 августа 2025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0:53Z</dcterms:created>
  <dc:creator/>
  <dc:description/>
  <dc:language>en-US</dc:language>
  <cp:lastModifiedBy/>
  <dcterms:modified xsi:type="dcterms:W3CDTF">2025-08-14T06:00:53Z</dcterms:modified>
  <cp:revision>2</cp:revision>
  <dc:subject/>
  <dc:title/>
</cp:coreProperties>
</file>