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3 августа 2025 года в 11:5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3 августа 2025 года в 11:5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 181 169.18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8.2025 10:03:08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 197 566.96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8.2025 10:02: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81 169.18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97 566.9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7:12Z</dcterms:created>
  <dc:creator/>
  <dc:description/>
  <dc:language>en-US</dc:language>
  <cp:lastModifiedBy/>
  <dcterms:modified xsi:type="dcterms:W3CDTF">2025-08-14T07:27:12Z</dcterms:modified>
  <cp:revision>2</cp:revision>
  <dc:subject/>
  <dc:title/>
</cp:coreProperties>
</file>