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5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48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. В., тел.: 8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финансовой аренды (лизинга) сеялки с двухдисковым сошником MASCHIO GASPARDO МТR 8R70 (или эквивалент) с возможностью внесения удобрений для посева пропашных культу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финансовой аренды (лизинга) сеялки с двухдисковым сошником MASCHIO GASPARDO МТR 8R70 (или эквивалент) с возможностью внесения удобрений для посева пропашных культу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979"/>
        <w:gridCol w:w="1485"/>
        <w:gridCol w:w="1363"/>
        <w:gridCol w:w="1712"/>
        <w:gridCol w:w="2693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: Услуги по финансовой аренде (лизингу/сублизингу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: Деятельность по предоставлению прочих финансовых услуг, кроме услуг по страхованию и пенсионному обеспеч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товара осуществляется силами и за счет Поставщика  по адресу: Краснодарский край, хут. Духовской, Гулькевичский район, ул. Юбилейная д.7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проектом договора. 13 месяцев Дата передачи оборудования до 29.08.2025г.</w:t>
        <w:br/>
        <w:t>Авансовый платеж 30% от цены оборудован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  <w:br/>
        <w:t>выбор поставщика (или иной поставщик) ООО  «Мировая Техника-Кубань»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, см проектом договора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.Товар должен быть новым (не ранее 2025 года выпуска, не бывшим в эксплуатации, в ремонте, в том числе, которое не было восстановлено, у которого не была осуществлена замена составных частей, не были восстановлены потребительские качества)  и отвечать своему назначению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.Цена сеялки с двухдисковым сошником MASCHIO GASPARDO МТR 8R70 (или эквивалент) с возможностью внесения удобрений для посева пропашных культур составляет не более 41 700 у.е. (1 у.е. = 1 евро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8 480.1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5 года по 26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вгуста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71, г. Сочи, ул. Гагарина, д. 59, 26 августа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товар должен быть новым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ы извещение, документация, проект договора купли-продажи.</w:t>
        <w:br/>
        <w:t>исправлены условия в соответствии с запросами на разъяс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3:26Z</dcterms:created>
  <dc:creator/>
  <dc:description/>
  <dc:language>en-US</dc:language>
  <cp:lastModifiedBy/>
  <dcterms:modified xsi:type="dcterms:W3CDTF">2025-08-15T07:13:27Z</dcterms:modified>
  <cp:revision>2</cp:revision>
  <dc:subject/>
  <dc:title/>
</cp:coreProperties>
</file>