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СВЕДЕНИЯ ОБ ОТМЕНЕ ПРОТОКОЛ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42503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9376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горов В. В., тел.: (861) 255-80-35, e-mail: zakupki@copusz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Фрукты сушеные)</w:t>
        <w:br/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Фрукты сушеные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1960"/>
        <w:gridCol w:w="1538"/>
        <w:gridCol w:w="1378"/>
        <w:gridCol w:w="1874"/>
        <w:gridCol w:w="2471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еси сушеных фруктов (сухой компот)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67 (Килограмм)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4: Смеси сушеных фруктов (сухой компот)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иноград сушеный (изюм)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13 (Килограмм)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1: Виноград сушеный (изюм)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рукты косточковые сушеные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57 (Килограмм)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2: Фрукты косточковые сушеные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рукты косточковые сушеные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769 (Килограмм)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2: Фрукты косточковые сушеные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меси сушеных фруктов (сухой компот): 6567 Килограмм, Виноград сушеный (изюм): 913 Килограмм, Фрукты косточковые сушеные: 2557 Килограмм, Фрукты косточковые сушеные: 5769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 адресам филиалов Покупателя, указанным в приложении №2 к Проекту договора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163 266.08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мая 2025 года по 16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0 мая 2025 года в 0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н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20, г. Краснодар, ул. Одесская, 7, 25 июня 2025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20, г. Краснодар, ул. Одесская, 7, 25 июня 2025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Сведения об отмене протокола закупки:</w:t>
      </w:r>
      <w:r>
        <w:rPr>
          <w:b w:val="false"/>
          <w:i w:val="false"/>
          <w:u w:val="none"/>
        </w:rPr>
        <w:t xml:space="preserve"> 32514893760-01.</w:t>
      </w:r>
    </w:p>
    <w:p>
      <w:pPr>
        <w:pStyle w:val="Variable"/>
        <w:bidi w:val="0"/>
        <w:jc w:val="left"/>
        <w:rPr/>
      </w:pPr>
      <w:r>
        <w:rPr/>
        <w:t>Дата принятия решения об отмене:</w:t>
      </w:r>
      <w:r>
        <w:rPr>
          <w:b w:val="false"/>
          <w:i w:val="false"/>
          <w:u w:val="none"/>
        </w:rPr>
        <w:t xml:space="preserve"> 15 августа 2025 года</w:t>
      </w:r>
    </w:p>
    <w:p>
      <w:pPr>
        <w:pStyle w:val="Variable"/>
        <w:bidi w:val="0"/>
        <w:jc w:val="left"/>
        <w:rPr/>
      </w:pPr>
      <w:r>
        <w:rPr/>
        <w:t>Основание для отмены протокола:</w:t>
      </w:r>
      <w:r>
        <w:rPr>
          <w:b w:val="false"/>
          <w:i w:val="false"/>
          <w:u w:val="none"/>
        </w:rPr>
        <w:t xml:space="preserve"> Предписание Краснодарского УФА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39:49Z</dcterms:created>
  <dc:creator/>
  <dc:description/>
  <dc:language>en-US</dc:language>
  <cp:lastModifiedBy/>
  <dcterms:modified xsi:type="dcterms:W3CDTF">2025-08-15T07:39:49Z</dcterms:modified>
  <cp:revision>2</cp:revision>
  <dc:subject/>
  <dc:title/>
</cp:coreProperties>
</file>