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1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елушеный: 7700 Килограмм, Рис шелушеный: 3100 Килограмм, Крупа гречневая: 7300 Килограмм, Крупа гречневая: 3400 Килограмм, Крупа манная: 4800 Килограмм, Крупа манная: 2100 Килограмм, Крупа из пшеницы прочая: 5300 Килограмм, Крупа из пшеницы прочая: 2550 Килограмм, Крупа перловая: 1400 Килограмм, Крупа перловая: 1700 Килограмм, Крупа ячневая: 4900 Килограмм, Крупа ячневая: 2100 Килограмм, Зерна овса плющеные или переработанные в хлопья: 3600 Килограмм, Зерна овса плющеные или переработанные в хлопья: 1300 Килограмм, Крупа из пшеницы прочая: 4400 Килограмм, Крупа из пшеницы прочая: 2200 Килограмм, Зерно гороха: 1600 Килограмм, Зерно гороха: 2400 Килограмм, Зерно фасоли: 800 Килограмм, Зерно фасоли: 1800 Килограмм, Крахмал картофельный: 24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86 71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93127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Краснодарского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21Z</dcterms:created>
  <dc:creator/>
  <dc:description/>
  <dc:language>en-US</dc:language>
  <cp:lastModifiedBy/>
  <dcterms:modified xsi:type="dcterms:W3CDTF">2025-08-15T07:52:21Z</dcterms:modified>
  <cp:revision>2</cp:revision>
  <dc:subject/>
  <dc:title/>
</cp:coreProperties>
</file>