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0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ы овощны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ы овощ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93"/>
        <w:gridCol w:w="1409"/>
        <w:gridCol w:w="1342"/>
        <w:gridCol w:w="2245"/>
        <w:gridCol w:w="205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1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88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8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(кроме картофеля) и грибы, консервированные для кратковременного хранения: 11610 Килограмм, Овощи (кроме картофеля) и грибы, консервированные для кратковременного хранения: 8888 Килограмм, Овощи (кроме картофеля) и грибы, консервированные для кратковременного хранения: 740 Килограмм, Паста томатная: 1200 Килограмм, Паста томатная: 478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08 807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ма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514893068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5 августа 2025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Краснодарского УФ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9:15Z</dcterms:created>
  <dc:creator/>
  <dc:description/>
  <dc:language>en-US</dc:language>
  <cp:lastModifiedBy/>
  <dcterms:modified xsi:type="dcterms:W3CDTF">2025-08-15T07:59:15Z</dcterms:modified>
  <cp:revision>2</cp:revision>
  <dc:subject/>
  <dc:title/>
</cp:coreProperties>
</file>