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1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74"/>
        <w:gridCol w:w="1406"/>
        <w:gridCol w:w="1436"/>
        <w:gridCol w:w="1923"/>
        <w:gridCol w:w="260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фасо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1.110: Зерно фасо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0 (Килогра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елушеный: 7700 Килограмм, Рис шелушеный: 3100 Килограмм, Крупа гречневая: 7300 Килограмм, Крупа гречневая: 3400 Килограмм, Крупа манная: 4800 Килограмм, Крупа манная: 2100 Килограмм, Крупа из пшеницы прочая: 5300 Килограмм, Крупа из пшеницы прочая: 2550 Килограмм, Крупа перловая: 1400 Килограмм, Крупа перловая: 1700 Килограмм, Крупа ячневая: 4900 Килограмм, Крупа ячневая: 2100 Килограмм, Зерна овса плющеные или переработанные в хлопья: 3600 Килограмм, Зерна овса плющеные или переработанные в хлопья: 1300 Килограмм, Крупа из пшеницы прочая: 4400 Килограмм, Крупа из пшеницы прочая: 2200 Килограмм, Зерно гороха: 1600 Килограмм, Зерно гороха: 2400 Килограмм, Зерно фасоли: 800 Килограмм, Зерно фасоли: 1800 Килограмм, Крахмал картофельный: 24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рупа рисовая, крупа гречневая, крупа манная, крупа пшеничная, крупа ячменная перловая, крупа ячменная ячневая, хлопья овсяные, пшено шлифованное, горох колотый шлифованный, фасоль продовольственная, крахмал картофельн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86 714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19 335.71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редписанием управления Федеральной антимонопольной службы по Краснодарскому краю от 10.07.2025 года                         № 023/07/3-2733/2025 государственное автономное учреждение Краснодарского края «Центр по организации питания учреждений социальной защиты населения» уведомляет о внесении изменений в извещение и документацию о проведении конкурса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1:37Z</dcterms:created>
  <dc:creator/>
  <dc:description/>
  <dc:language>en-US</dc:language>
  <cp:lastModifiedBy/>
  <dcterms:modified xsi:type="dcterms:W3CDTF">2025-08-15T09:31:38Z</dcterms:modified>
  <cp:revision>2</cp:revision>
  <dc:subject/>
  <dc:title/>
</cp:coreProperties>
</file>