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2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00"/>
        <w:gridCol w:w="1533"/>
        <w:gridCol w:w="1354"/>
        <w:gridCol w:w="2585"/>
        <w:gridCol w:w="12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3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2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нерафинированное, расфасованное в потребительскую упаковку: 15430 Литр;^кубический дециметр, Масло подсолнечное нерафинированное, расфасованное в потребительскую упаковку: 572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асло подсолнечно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2 340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редписанием управления Федеральной антимонопольной службы по Краснодарскому краю от 10.07.2025 года                         № 023/07/3-2734/2025 государственное автономное учреждение Краснодарского края «Центр по организации питания учреждений социальной защиты населения» уведомляет о внесении изменений в извещение и документацию о проведении конкурса в электрон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53:04Z</dcterms:created>
  <dc:creator/>
  <dc:description/>
  <dc:language>en-US</dc:language>
  <cp:lastModifiedBy/>
  <dcterms:modified xsi:type="dcterms:W3CDTF">2025-08-15T11:53:05Z</dcterms:modified>
  <cp:revision>2</cp:revision>
  <dc:subject/>
  <dc:title/>
</cp:coreProperties>
</file>