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3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7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7030 Килограмм, Сахар белый свекловичный в твердом состоянии без вкусоароматических или красящих добавок: 46170 Килограмм, Сахар белый свекловичный в твердом состоянии без вкусоароматических или красящих добавок: 3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ахар бел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51 17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едписанием управления Федеральной антимонопольной службы по Краснодарскому краю от 10.07.2025 года                         № 023/07/3-2736/2025 государственное автономное учреждение Краснодарского края «Центр по организации питания учреждений социальной защиты населения» уведомляет о внесении изменений в извещение и документацию о проведении конкурса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4:09Z</dcterms:created>
  <dc:creator/>
  <dc:description/>
  <dc:language>en-US</dc:language>
  <cp:lastModifiedBy/>
  <dcterms:modified xsi:type="dcterms:W3CDTF">2025-08-15T12:04:10Z</dcterms:modified>
  <cp:revision>2</cp:revision>
  <dc:subject/>
  <dc:title/>
</cp:coreProperties>
</file>