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6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9897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ИНН: 7812009592, КПП: 783801001, ОГРН: 1027810241502).</w:t>
      </w:r>
    </w:p>
    <w:p>
      <w:pPr>
        <w:pStyle w:val="Text"/>
        <w:bidi w:val="0"/>
        <w:jc w:val="left"/>
        <w:rPr/>
      </w:pPr>
      <w:r>
        <w:rPr/>
        <w:t>Место нахождения: 190031, Санкт-Петербург, Московский пр., д.9.</w:t>
      </w:r>
    </w:p>
    <w:p>
      <w:pPr>
        <w:pStyle w:val="Text"/>
        <w:bidi w:val="0"/>
        <w:jc w:val="left"/>
        <w:rPr/>
      </w:pPr>
      <w:r>
        <w:rPr/>
        <w:t>Почтовый адрес: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ИНН: 7812009592, КПП: 783801001, ОГРН: 1027810241502).</w:t>
      </w:r>
    </w:p>
    <w:p>
      <w:pPr>
        <w:pStyle w:val="Text"/>
        <w:bidi w:val="0"/>
        <w:jc w:val="left"/>
        <w:rPr/>
      </w:pPr>
      <w:r>
        <w:rPr/>
        <w:t>Место нахождения: 190031, Санкт-Петербург, Московский пр., д.9.</w:t>
      </w:r>
    </w:p>
    <w:p>
      <w:pPr>
        <w:pStyle w:val="Text"/>
        <w:bidi w:val="0"/>
        <w:jc w:val="left"/>
        <w:rPr/>
      </w:pPr>
      <w:r>
        <w:rPr/>
        <w:t>Почтовый адрес: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ютина С. В., тел.: +7 (812) 5707674, e-mail: tradegz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здания производственно-технического комплекс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здания производственно-технического комплек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002"/>
        <w:gridCol w:w="1583"/>
        <w:gridCol w:w="1391"/>
        <w:gridCol w:w="1950"/>
        <w:gridCol w:w="228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: Разборка и снос зданий, подготовка строительного участ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, Фарфоровский пост д. 36 лит 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89 29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5 года по 22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ается на официальном сайте единой информационной системы в сфере закупок товаров, работ, услуг www.zakupki.gov.ru, а также на сайте электронной площадки в сети «Интернет» https://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ознакомления без взимания платы с момента ее опубликования и до момента подведения итогов аукциона. В бумажном виде копия документация не предоставляется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98974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едоставление фотографий. Текст запроса: Добрый день! Просим направить фотографии объекта для более точного понимания вида предполагаемых работ. . Текст ответа: см.приложенные файлы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авгус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20:26Z</dcterms:created>
  <dc:creator/>
  <dc:description/>
  <dc:language>en-US</dc:language>
  <cp:lastModifiedBy/>
  <dcterms:modified xsi:type="dcterms:W3CDTF">2025-08-15T12:20:27Z</dcterms:modified>
  <cp:revision>2</cp:revision>
  <dc:subject/>
  <dc:title/>
</cp:coreProperties>
</file>