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6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374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(ИНН: 7812009592, КПП: 783801001, ОГРН: 1027810241502).</w:t>
      </w:r>
    </w:p>
    <w:p>
      <w:pPr>
        <w:pStyle w:val="Text"/>
        <w:bidi w:val="0"/>
        <w:jc w:val="left"/>
        <w:rPr/>
      </w:pPr>
      <w:r>
        <w:rPr/>
        <w:t>Место нахождения: 190031, Санкт-Петербург, Московский пр., д.9.</w:t>
      </w:r>
    </w:p>
    <w:p>
      <w:pPr>
        <w:pStyle w:val="Text"/>
        <w:bidi w:val="0"/>
        <w:jc w:val="left"/>
        <w:rPr/>
      </w:pPr>
      <w:r>
        <w:rPr/>
        <w:t>Почтовый адрес: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(ИНН: 7812009592, КПП: 783801001, ОГРН: 1027810241502).</w:t>
      </w:r>
    </w:p>
    <w:p>
      <w:pPr>
        <w:pStyle w:val="Text"/>
        <w:bidi w:val="0"/>
        <w:jc w:val="left"/>
        <w:rPr/>
      </w:pPr>
      <w:r>
        <w:rPr/>
        <w:t>Место нахождения: 190031, Санкт-Петербург, Московский пр., д.9.</w:t>
      </w:r>
    </w:p>
    <w:p>
      <w:pPr>
        <w:pStyle w:val="Text"/>
        <w:bidi w:val="0"/>
        <w:jc w:val="left"/>
        <w:rPr/>
      </w:pPr>
      <w:r>
        <w:rPr/>
        <w:t>Почтовый адрес: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ютина С. В., тел.: 812 4369797, e-mail: tradegz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ндов по специальности "Строительство железных дорог, путь и путевое хозяйство" для СПбТЖТ в рамках федерального проекта "Профессионалитет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ндов по специальности "Строительство железных дорог, путь и путевое хозяйство" для СПбТЖТ в рамках федерального проекта "Профессионалите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305"/>
        <w:gridCol w:w="1477"/>
        <w:gridCol w:w="1452"/>
        <w:gridCol w:w="2159"/>
        <w:gridCol w:w="1840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: Производство изделий, не включенных в другие группировк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: Производство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4 393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5 года по 2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ается на официальном сайте единой информационной системы в сфере закупок товаров, работ, услуг www.zakupki.gov.ru, а также на сайте электронной площадки в сети «Интернет» https://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ознакомления без взимания платы с момента ее опубликования и до момента подведения итогов аукциона. В бумажном виде копия документация не предоставляется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0031, Санкт-Петербург, Московский пр., д.9, 28 августа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44:31Z</dcterms:created>
  <dc:creator/>
  <dc:description/>
  <dc:language>en-US</dc:language>
  <cp:lastModifiedBy/>
  <dcterms:modified xsi:type="dcterms:W3CDTF">2025-08-19T05:44:32Z</dcterms:modified>
  <cp:revision>2</cp:revision>
  <dc:subject/>
  <dc:title/>
</cp:coreProperties>
</file>