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4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936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емин А. Г., тел.: 88312888877 дб. 4108, e-mail: a.eremin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щебня для ПУ Балахн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щебня для ПУ Балах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77"/>
        <w:gridCol w:w="1725"/>
        <w:gridCol w:w="1507"/>
        <w:gridCol w:w="1597"/>
        <w:gridCol w:w="267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  - 120 тон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2 800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15 авгус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15 августа 2025 года в 13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89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8.2025 14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94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5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8.2025 14:05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5:13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4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5:1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9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8.2025 14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4 0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799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пцов Александ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сев Владимир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 Дмитрий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емин Андр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0:25Z</dcterms:created>
  <dc:creator/>
  <dc:description/>
  <dc:language>en-US</dc:language>
  <cp:lastModifiedBy/>
  <dcterms:modified xsi:type="dcterms:W3CDTF">2025-08-19T10:30:25Z</dcterms:modified>
  <cp:revision>2</cp:revision>
  <dc:subject/>
  <dc:title/>
</cp:coreProperties>
</file>