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3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Вертикально-фрезерный обрабатывающий центр с 4 осью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тикально-фрезерный обрабатывающий центр с 4 ос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97"/>
        <w:gridCol w:w="1346"/>
        <w:gridCol w:w="2662"/>
        <w:gridCol w:w="278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икально-фрезерный обрабатывающий центр с 4 осью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включает в себя стоимость оборудования (товара), а также расходы на тару, упаковку, маркировку, пакет документов по 719 ПП РФ, пуско-наладочные работы и запуск в серийную эксплуатацию, обучение персонала, страховку, оформление необходимой документации, доставку товара до покупателя, уплату налогов, сборов и других обязательных платежей поставщико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1 августа 2025 года по 2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вгуста 2025 года в 10:01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9:17Z</dcterms:created>
  <dc:creator/>
  <dc:description/>
  <dc:language>en-US</dc:language>
  <cp:lastModifiedBy/>
  <dcterms:modified xsi:type="dcterms:W3CDTF">2025-08-21T08:59:17Z</dcterms:modified>
  <cp:revision>2</cp:revision>
  <dc:subject/>
  <dc:title/>
</cp:coreProperties>
</file>