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509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кин Евгений Вячеславович, тел.: +8 (351) 239-94-60, e-mail: geraskin891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капитального ремонта трамвайных путей (щебень 25-60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для капитального ремонта трамвайных путей (щебень 25-6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677"/>
        <w:gridCol w:w="1529"/>
        <w:gridCol w:w="2744"/>
        <w:gridCol w:w="1481"/>
        <w:gridCol w:w="179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убический метр)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, ограничение и преимущество не применяются на основании п.п. "м" п.4 Постановления 1875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300 Кубический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7 19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5 года по 27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вгуста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августа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 область, город Челябинск, Красная ул., д. 65, кабинет 3, 27 августа 2025 года в 12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8:14:24Z</dcterms:created>
  <dc:creator/>
  <dc:description/>
  <dc:language>en-US</dc:language>
  <cp:lastModifiedBy/>
  <dcterms:modified xsi:type="dcterms:W3CDTF">2025-08-21T18:14:24Z</dcterms:modified>
  <cp:revision>2</cp:revision>
  <dc:subject/>
  <dc:title/>
</cp:coreProperties>
</file>