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4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499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o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7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зопассажирский фургон цельнометаллически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пассажирский фургон цельнометалличе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766"/>
        <w:gridCol w:w="2376"/>
        <w:gridCol w:w="1329"/>
        <w:gridCol w:w="1615"/>
        <w:gridCol w:w="2171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Грузопассажирский фургон цельнометаллический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9: Торговля прочими автотранспортными средств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Симферополь, ул. Генерала Васильева, 26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25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25 000.00 руб. В соответствии с документацией. (Не установлены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 312 500,00 руб руб. В соответствии с документацией. (в соответствии с проектом договора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вгуста 2025 года по 3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ЭТР» (https://torgi82.ru/) и официальный сайт Единой информационной системы в сфере закупок (www.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по проведению запроса предложений в электронной форме предоставляется лицу через функционал электронной площадки ООО «ЭТР» и на официальном сайте Единой информационной системы в сфере закупок с момента размещения настоящего извещения в форме электронного документа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сентяб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5 сентября 2025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8 сентября 2025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9 сентября 2025 года в 23:59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05:17Z</dcterms:created>
  <dc:creator/>
  <dc:description/>
  <dc:language>en-US</dc:language>
  <cp:lastModifiedBy/>
  <dcterms:modified xsi:type="dcterms:W3CDTF">2025-08-22T09:05:17Z</dcterms:modified>
  <cp:revision>2</cp:revision>
  <dc:subject/>
  <dc:title/>
</cp:coreProperties>
</file>