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2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ьцова Анастасия Сергеевна, тел.: +78692539800, e-mail: anastasya.koltsova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 8 лото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1492, ТЗ 1999-25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1623, ТЗ 1260-25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1499, ТЗ 1489-25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866, ТЗ 1401-23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РУ-0,4кВ проектируемой КТП-6/0,4кВ, ТЗ 1583-25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1589, ТЗ 0170-25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555, ТЗ  1204-25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277, ТЗ  1592-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956"/>
        <w:gridCol w:w="1389"/>
        <w:gridCol w:w="1337"/>
        <w:gridCol w:w="2052"/>
        <w:gridCol w:w="251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1492, ТЗ 1999-2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1623, ТЗ 1260-2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1499, ТЗ 1489-2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866, ТЗ 1401-2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РУ-0,4кВ проектируемой КТП-6/0,4кВ, ТЗ 1583-2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1589, ТЗ 0170-2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555, ТЗ 1204-2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277, ТЗ 1592-2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12 20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86 450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25 760.00 руб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56 750.00 руб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299 680.00 руб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039 150.00 руб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898 500.00 руб.</w:t>
      </w:r>
    </w:p>
    <w:p>
      <w:pPr>
        <w:pStyle w:val="Variable"/>
        <w:bidi w:val="0"/>
        <w:jc w:val="left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891 9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5 года по 4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сентябр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9 сентябр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9 сентябр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38:18Z</dcterms:created>
  <dc:creator/>
  <dc:description/>
  <dc:language>en-US</dc:language>
  <cp:lastModifiedBy/>
  <dcterms:modified xsi:type="dcterms:W3CDTF">2025-08-29T07:38:19Z</dcterms:modified>
  <cp:revision>2</cp:revision>
  <dc:subject/>
  <dc:title/>
</cp:coreProperties>
</file>