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ЦЕН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509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4853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. В., тел.: +8 (351) 239-94-60, e-mail: geraskin891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капитального ремонта трамвайных путей (щебень 25-60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капитального ремонта трамвайных путей (щебень 25-6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677"/>
        <w:gridCol w:w="1529"/>
        <w:gridCol w:w="2744"/>
        <w:gridCol w:w="1481"/>
        <w:gridCol w:w="179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убический метр)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, ограничение и преимущество не применяются на основании п.п. "м" п.4 Постановления 1875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300 Кубически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7 19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5 года по 2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27 августа 2025 года в 14:5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27 августа 2025 года в 14:58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8.2025 13:45:5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26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26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268, - 26.08.2025 13:4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1 500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фуров Вячеслав Фари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тье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 Сергей Конста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тынцева Альбина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ободская Елена Фед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кин Евгени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02:43Z</dcterms:created>
  <dc:creator/>
  <dc:description/>
  <dc:language>en-US</dc:language>
  <cp:lastModifiedBy/>
  <dcterms:modified xsi:type="dcterms:W3CDTF">2025-08-29T11:02:44Z</dcterms:modified>
  <cp:revision>2</cp:revision>
  <dc:subject/>
  <dc:title/>
</cp:coreProperties>
</file>