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Чай, кофе, какао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Чай, кофе, кака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49"/>
        <w:gridCol w:w="1445"/>
        <w:gridCol w:w="1352"/>
        <w:gridCol w:w="2330"/>
        <w:gridCol w:w="186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черного чая сортово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6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.12.130: Лист черного чая сортово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: Выращивание культур для производства напитк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черного чая сортово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.12.130: Лист черного чая сортово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: Выращивание культур для производства напитк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0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1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ст черного чая сортовой: 1906 Килограмм, Лист черного чая сортовой: 7 Килограмм, Порошок какао без добавок сахара или других подслащивающих веществ: 1170 Килограмм, Экстракты, эссенции и концентраты кофе или заменителей кофе: 721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као-порошок, кофейный напиток, чай черн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26 326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7:29Z</dcterms:created>
  <dc:creator/>
  <dc:description/>
  <dc:language>en-US</dc:language>
  <cp:lastModifiedBy/>
  <dcterms:modified xsi:type="dcterms:W3CDTF">2025-08-29T11:57:30Z</dcterms:modified>
  <cp:revision>2</cp:revision>
  <dc:subject/>
  <dc:title/>
</cp:coreProperties>
</file>