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5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италий Валерьевич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Фрукты сушеные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Фрукты суше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1960"/>
        <w:gridCol w:w="1538"/>
        <w:gridCol w:w="1378"/>
        <w:gridCol w:w="1874"/>
        <w:gridCol w:w="2471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сушеных фруктов (сухой компот)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78 (Килограмм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ноград сушеный (изюм)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60 (Килограмм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косточковые сушеные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52 (Килограмм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косточковые сушеные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96 (Килограмм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еси сушеных фруктов (сухой компот): 7478 Килограмм, Виноград сушеный (изюм): 1060 Килограмм, Фрукты косточковые сушеные: 2552 Килограмм, Фрукты косточковые сушеные: 6396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о дня заключения договора по 31 декабря 2025 год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месь сухофруктов, виноград сушеный, слива сушеная, абрикос сушеный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729 017.1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86 450.86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5 года по 15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4 сентябр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4 сентябр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58:21Z</dcterms:created>
  <dc:creator/>
  <dc:description/>
  <dc:language>en-US</dc:language>
  <cp:lastModifiedBy/>
  <dcterms:modified xsi:type="dcterms:W3CDTF">2025-08-29T11:58:22Z</dcterms:modified>
  <cp:revision>2</cp:revision>
  <dc:subject/>
  <dc:title/>
</cp:coreProperties>
</file>