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пеци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пе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867"/>
        <w:gridCol w:w="1479"/>
        <w:gridCol w:w="1439"/>
        <w:gridCol w:w="1890"/>
        <w:gridCol w:w="256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1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9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83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0 (Литр;^кубический деци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2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4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ец черный дробленый или молотый: 131 Килограмм, Лист лавровый обработанный: 162 Килограмм, Кислота лимонная: 751 Килограмм, Ваниль обработанная: 32 Килограмм, Дрожжи хлебопекарные сушеные: 389 Килограмм, Дрожжи хлебопекарные сушеные: 70 Килограмм, Изделия хлебобулочные сухарные: 4383 Килограмм, Уксус и его заменители, получаемые из уксусной кислоты: 860 Литр;^кубический дециметр, Соль пищевая молотая: 8520 Килограмм, Соль пищевая поваренная йодированная: 724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ерец черный молотый, лавровый лист сухой, лимонная кислота, ванилин, дрожжи хлебопекарные сухие, сухари панировочные, уксус, соль пищевая, соль пищевая (йодированная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62 622.1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3:06Z</dcterms:created>
  <dc:creator/>
  <dc:description/>
  <dc:language>en-US</dc:language>
  <cp:lastModifiedBy/>
  <dcterms:modified xsi:type="dcterms:W3CDTF">2025-08-29T12:13:06Z</dcterms:modified>
  <cp:revision>2</cp:revision>
  <dc:subject/>
  <dc:title/>
</cp:coreProperties>
</file>